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6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6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4/9/2017 đến ngày 10/9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80"/>
        <w:gridCol w:w="4864"/>
      </w:tblGrid>
      <w:tr>
        <w:trPr>
          <w:trHeight w:val="619" w:hRule="atLeast"/>
        </w:trPr>
        <w:tc>
          <w:tcPr>
            <w:tcW w:w="108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4/9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Nghỉ bù Lễ 02/9 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b/>
                <w:lang w:val="it-IT"/>
              </w:rPr>
              <w:t xml:space="preserve">– </w:t>
            </w:r>
            <w:r>
              <w:rPr>
                <w:b/>
                <w:lang w:val="it-IT"/>
              </w:rPr>
              <w:t>Kiểm tra công tác chuẩn bị năm học mới tại các cơ sở giáo dục (Chuyên viên theo phân công)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3g30</w:t>
            </w:r>
            <w:r>
              <w:rPr>
                <w:lang w:val="it-IT"/>
              </w:rPr>
              <w:t>: Trực lãnh đạo UBND (Phòng 301 – Thầy Tùng)</w:t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5/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lang w:val="it-IT"/>
              </w:rPr>
            </w:pPr>
            <w:r>
              <w:rPr>
                <w:bCs/>
                <w:spacing w:val="-8"/>
                <w:lang w:val="it-IT"/>
              </w:rPr>
              <w:t>-</w:t>
            </w:r>
            <w:r>
              <w:rPr>
                <w:b/>
                <w:bCs/>
                <w:spacing w:val="-8"/>
                <w:lang w:val="it-IT"/>
              </w:rPr>
              <w:t xml:space="preserve"> 7g30: </w:t>
            </w:r>
            <w:r>
              <w:rPr>
                <w:bCs/>
                <w:spacing w:val="-8"/>
                <w:lang w:val="it-IT"/>
              </w:rPr>
              <w:t>Dự Lễ Khai giảng tại các trường học (Các cơ sở - Theo phân công)</w:t>
            </w:r>
          </w:p>
          <w:p>
            <w:pPr>
              <w:pStyle w:val="Normal"/>
              <w:spacing w:before="60" w:after="60"/>
              <w:jc w:val="both"/>
              <w:rPr>
                <w:spacing w:val="-18"/>
                <w:lang w:val="it-IT"/>
              </w:rPr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lang w:val="it-IT"/>
              </w:rPr>
              <w:t>10g30:</w:t>
            </w:r>
            <w:r>
              <w:rPr>
                <w:lang w:val="it-IT"/>
              </w:rPr>
              <w:t xml:space="preserve"> B</w:t>
            </w:r>
            <w:r>
              <w:rPr>
                <w:spacing w:val="-18"/>
                <w:lang w:val="it-IT"/>
              </w:rPr>
              <w:t xml:space="preserve">áo cáo việc sáp nhập Trung tâm Giáo dục thường xuyên, Trung tâm kỹ thuật TNHN thành Trung tâm GD nghề nghiệp – GD thường xuyên quận (Phòng 206 -  </w:t>
            </w:r>
            <w:r>
              <w:rPr>
                <w:bCs/>
                <w:spacing w:val="-18"/>
                <w:lang w:val="it-IT"/>
              </w:rPr>
              <w:t>Lãnh đạo Phòng GD&amp;ĐT</w:t>
            </w:r>
            <w:r>
              <w:rPr>
                <w:spacing w:val="-18"/>
                <w:lang w:val="it-IT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8"/>
                <w:lang w:val="it-IT"/>
              </w:rPr>
            </w:pPr>
            <w:r>
              <w:rPr>
                <w:spacing w:val="-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6/9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lang w:val="it-IT"/>
              </w:rPr>
            </w:pPr>
            <w:r>
              <w:rPr>
                <w:b/>
                <w:color w:val="C00000"/>
                <w:lang w:val="sv-SE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8g00</w:t>
            </w:r>
            <w:r>
              <w:rPr>
                <w:bCs/>
                <w:spacing w:val="-8"/>
                <w:lang w:val="it-IT"/>
              </w:rPr>
              <w:t xml:space="preserve">: Dự </w:t>
            </w:r>
            <w:r>
              <w:rPr>
                <w:lang w:val="it-IT"/>
              </w:rPr>
              <w:t>Tổng kết hoạt động đưa đón HS bằng xe buýt NH 2016 - 2017 và Triển khai hoạt động đưa đón HS bằng xe buýt NH 2017 – 2018 (HT 2.1 Sở GD&amp;ĐT – Cô Cúc)</w:t>
            </w:r>
          </w:p>
          <w:p>
            <w:pPr>
              <w:pStyle w:val="Normal"/>
              <w:spacing w:before="0" w:after="60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Nắm tình hình cơ sở đầu năm học mới ( Các cơ sở MN – Cô Nhung, Cô Dung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Kiểm tra công tác triển khai TT 33/2015/TT-BCA (THCS Giồng Ông Tố - Cô Hoàn, thành viên tổ kiểm tra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9g45</w:t>
            </w:r>
            <w:r>
              <w:rPr>
                <w:lang w:val="it-IT"/>
              </w:rPr>
              <w:t>: Kiểm tra công tác triển khai TT 33/2015/TT-BCA (TiH Giồng Ông Tố - Cô Hoàn, thành viên tổ kiểm tra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>:</w:t>
            </w:r>
            <w:r>
              <w:rPr>
                <w:lang w:val="it-IT"/>
              </w:rPr>
              <w:t xml:space="preserve"> Nắm tình hình cơ sở đầu năm học mới ( Các cơ sở MN – Cô Nhung, Cô Dung)</w:t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7/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 xml:space="preserve">: Nắm tình hình cơ sở đầu năm học mới ( Các cơ sở MN – Cô Nhung, Cô Dung) 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Dự Lễ kỷ niệm 70 năm thành lập Sở Giáo dục Nam Bộ và tọa đàm khoa học (TT Hội nghị 272, số 272,Võ Thị Sáu P 7, Q 3 – Cô Cúc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hội nghị tổ chức quán triệt và triển khai thực hiện quy định số 59-QĐ/TW ngày 22/12/2016 của BCT về tổ chức Đảng trong QĐNDVN (HT 200 chỗ - Thầy Tùng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Kiểm tra công tác triển khai TT 33/2015/TT-BCA (THCS Lương Định Của - Cô Hoàn, thành viên tổ kiểm tra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9g45</w:t>
            </w:r>
            <w:r>
              <w:rPr>
                <w:lang w:val="it-IT"/>
              </w:rPr>
              <w:t>: Kiểm tra công tác triển khai TT 33/2015/TT-BCA (TiH Lương Thế Vinh - Cô Hoàn, thành viên tổ kiểm tra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0g30</w:t>
            </w:r>
            <w:r>
              <w:rPr>
                <w:lang w:val="it-IT"/>
              </w:rPr>
              <w:t>: Kiểm tra công tác triển khai TT 33/2015/TT-BCA (TiH An Phú - Cô Hoàn, thành viên tổ kiểm tra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sv-SE"/>
              </w:rPr>
              <w:t xml:space="preserve"> </w:t>
            </w:r>
            <w:r>
              <w:rPr>
                <w:lang w:val="it-IT"/>
              </w:rPr>
              <w:t>Nắm tình hình cơ sở đầu năm học mới ( Các cơ sở MN – Cô Nhung, Cô Dung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C00000"/>
                <w:lang w:val="sv-SE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Dự họp giao ban lần 1 dạy thêm, học thêm, NH 2017 – 2018 (Ht THPT Chuyên Trần Đại Nghĩa – Cô Cúc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Dự hội nghị tập huấn nghiệp vụ công tác gia đình và phòng chống bạo lực gia đình năm 2017 (HT 200 – Thầy Tùng, Cô Giao)</w:t>
            </w:r>
          </w:p>
          <w:p>
            <w:pPr>
              <w:pStyle w:val="Normal"/>
              <w:shd w:fill="FFFFFF" w:val="clear"/>
              <w:jc w:val="both"/>
              <w:rPr>
                <w:vanish/>
                <w:color w:val="222222"/>
                <w:lang w:val="sv-SE"/>
              </w:rPr>
            </w:pPr>
            <w:r>
              <w:rPr>
                <w:vanish/>
                <w:lang w:val="sv-SE"/>
              </w:rPr>
              <w:t>Hội nghị sơ kết 01 năm triển</w:t>
            </w:r>
          </w:p>
          <w:p>
            <w:pPr>
              <w:pStyle w:val="Normal"/>
              <w:shd w:fill="FFFFFF" w:val="clear"/>
              <w:jc w:val="both"/>
              <w:rPr>
                <w:vanish/>
                <w:color w:val="222222"/>
                <w:lang w:val="sv-SE"/>
              </w:rPr>
            </w:pPr>
            <w:r>
              <w:rPr>
                <w:vanish/>
                <w:color w:val="222222"/>
                <w:lang w:val="sv-SE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8/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Dự truyền thông các nội dung liên quan đến bảo vệ chăm sóc trẻ em (HT 200 chỗ - Cô Cúc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 Dự lớp tập huấn bồi dưỡng nâng cao nghiệp vụ kiểm tra (HT 2.1 Sở GD&amp;ĐT – Cô Cúc, Cô Chi, Cô Hoàn) (cả ngày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it-IT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14g00:</w:t>
            </w:r>
            <w:r>
              <w:rPr>
                <w:lang w:val="sv-SE"/>
              </w:rPr>
              <w:t xml:space="preserve"> </w:t>
            </w:r>
            <w:r>
              <w:rPr>
                <w:bCs/>
                <w:spacing w:val="-8"/>
                <w:lang w:val="it-IT"/>
              </w:rPr>
              <w:t xml:space="preserve">Dự buổi học Nghị quyết Trung ương 5 khóa XII </w:t>
            </w:r>
            <w:r>
              <w:rPr>
                <w:bCs/>
                <w:i/>
                <w:spacing w:val="-18"/>
                <w:lang w:val="it-IT"/>
              </w:rPr>
              <w:t>(</w:t>
            </w:r>
            <w:r>
              <w:rPr>
                <w:bCs/>
                <w:spacing w:val="-18"/>
                <w:lang w:val="it-IT"/>
              </w:rPr>
              <w:t>tại HT 200 chỗ - Tất cả Đảng viên chi bộ Phòng GD&amp;ĐT)</w:t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9/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- </w:t>
            </w:r>
            <w:r>
              <w:rPr>
                <w:b/>
                <w:color w:val="FF0000"/>
                <w:lang w:val="sv-SE"/>
              </w:rPr>
              <w:t>8g00</w:t>
            </w:r>
            <w:r>
              <w:rPr>
                <w:color w:val="FF0000"/>
                <w:lang w:val="sv-SE"/>
              </w:rPr>
              <w:t>: Dự tập huấn Bơi an toàn cho giáo viên Tiểu học, THCS (THCS Nguyễn Hữu Thọ. 55/8A, Lâm Văn Bền, Tân Kiểng, Q 7- Thầy Đức THCS NVT, Thầy Tráng THCS NTĐ, Thầy Quyền TiH LTV, Thầy Vũ TiH MT) (cả ngày)</w:t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9g00:</w:t>
            </w:r>
            <w:r>
              <w:rPr>
                <w:lang w:val="sv-SE"/>
              </w:rPr>
              <w:t xml:space="preserve"> Dự Khai giảng lớp TCCT – HC H674 và H675 (NK 2017 – 2019) (HT A . TTBDCT – Cô Cúc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0/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30</w:t>
            </w:r>
            <w:r>
              <w:rPr>
                <w:lang w:val="it-IT"/>
              </w:rPr>
              <w:t>: Lễ trao học bổng "Nguyễn Đức Cảnh" lần thứ XV Năm học 2017 – 2018 (THPT Nguyễn Hữu Thọ- Thầy Thịnh)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- </w:t>
            </w:r>
            <w:r>
              <w:rPr>
                <w:b/>
                <w:color w:val="FF0000"/>
                <w:lang w:val="sv-SE"/>
              </w:rPr>
              <w:t>8g00</w:t>
            </w:r>
            <w:r>
              <w:rPr>
                <w:color w:val="FF0000"/>
                <w:lang w:val="sv-SE"/>
              </w:rPr>
              <w:t>: Dự tập huấn Bơi an toàn cho giáo viên Tiểu học, THCS (THCS Nguyễn Hữu Thọ. 55/8A, Lâm Văn Bền, Tân Kiểng, Q 7- Thầy Đức THCS NVT, Thầy Tráng THCS NTĐ, Thầy Quyền TiH LTV, Thầy Vũ TiH MT) (cả ngày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70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57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3:00Z</dcterms:created>
  <dc:creator>Home</dc:creator>
  <dc:description/>
  <cp:keywords/>
  <dc:language>en-US</dc:language>
  <cp:lastModifiedBy>Home</cp:lastModifiedBy>
  <cp:lastPrinted>2017-09-05T14:54:00Z</cp:lastPrinted>
  <dcterms:modified xsi:type="dcterms:W3CDTF">2017-09-06T07:59:00Z</dcterms:modified>
  <cp:revision>16</cp:revision>
  <dc:subject/>
  <dc:title/>
</cp:coreProperties>
</file>