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12"/>
      </w:tblGrid>
      <w:tr>
        <w:trPr>
          <w:trHeight w:val="121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39370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3.1pt" to="138.55pt,3.1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46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2.5pt" to="242.8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46</w:t>
            </w:r>
          </w:p>
          <w:p>
            <w:pPr>
              <w:pStyle w:val="Normal"/>
              <w:ind w:right="288" w:hanging="0"/>
              <w:jc w:val="center"/>
              <w:rPr/>
            </w:pPr>
            <w:r>
              <w:rPr>
                <w:b/>
                <w:bCs/>
                <w:color w:val="1F497D"/>
                <w:sz w:val="28"/>
                <w:szCs w:val="28"/>
              </w:rPr>
              <w:t>Từ ngày 14/11/2016 đến ngày 20/11/2016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4679"/>
        <w:gridCol w:w="4959"/>
      </w:tblGrid>
      <w:tr>
        <w:trPr>
          <w:trHeight w:val="619" w:hRule="atLeast"/>
        </w:trPr>
        <w:tc>
          <w:tcPr>
            <w:tcW w:w="1042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67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95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14/11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4" w:hanging="0"/>
              <w:jc w:val="both"/>
              <w:rPr/>
            </w:pPr>
            <w:r>
              <w:rPr>
                <w:b/>
                <w:color w:val="008000"/>
              </w:rPr>
              <w:t>- 7g15:</w:t>
            </w:r>
            <w:r>
              <w:rPr>
                <w:color w:val="008000"/>
              </w:rPr>
              <w:t xml:space="preserve"> Chào cờ đầu tuần (Sân cờ UBND quận Toàn thể PGD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- </w:t>
            </w:r>
            <w:r>
              <w:rPr>
                <w:b/>
                <w:color w:val="008000"/>
              </w:rPr>
              <w:t>8g30</w:t>
            </w:r>
            <w:r>
              <w:rPr>
                <w:color w:val="008000"/>
              </w:rPr>
              <w:t>: Họp Lãnh đạo Phòng GD&amp;ĐT; 9g00: Họp toàn thể cơ quan Phòng GD&amp;ĐT (tại phòng 301, UBND Q2 – LĐ, CV P.GD&amp;ĐT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/>
            </w:pPr>
            <w:r>
              <w:rPr>
                <w:color w:val="008000"/>
              </w:rPr>
              <w:t xml:space="preserve">- </w:t>
            </w:r>
            <w:r>
              <w:rPr>
                <w:b/>
                <w:color w:val="008000"/>
              </w:rPr>
              <w:t>8g30</w:t>
            </w:r>
            <w:r>
              <w:rPr>
                <w:color w:val="008000"/>
              </w:rPr>
              <w:t>: Kiểm tra bếp ăn trường TH Giồng Ông Tố (Cô Cúc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- </w:t>
            </w:r>
            <w:r>
              <w:rPr>
                <w:b/>
                <w:color w:val="008000"/>
              </w:rPr>
              <w:t>10g00:</w:t>
            </w:r>
            <w:r>
              <w:rPr>
                <w:color w:val="008000"/>
              </w:rPr>
              <w:t xml:space="preserve"> Kiểm tra bếp ăn trường THCS Lương Định Của (Cô Cúc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8000"/>
                <w:lang w:val="it-IT"/>
              </w:rPr>
            </w:pPr>
            <w:r>
              <w:rPr>
                <w:color w:val="008000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5/11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60" w:after="6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- 7g30:</w:t>
            </w:r>
            <w:r>
              <w:rPr>
                <w:lang w:val="it-IT"/>
              </w:rPr>
              <w:t xml:space="preserve"> Tham gia đoàn kiểm tra thực hiện phong trào “Toàn dân đoàn kết xây dựng đời sống văn hóa” năm 2016 (Phường Bình Trưng Tây – Thầy Đà) (cả ngày)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6/11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60" w:after="6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8g00:</w:t>
            </w:r>
            <w:r>
              <w:rPr>
                <w:lang w:val="it-IT"/>
              </w:rPr>
              <w:t xml:space="preserve"> Lễ kỷ niệm 34 năm Ngày Nhà giáo Việt Nam 20/11 (Hội trường Thành phố - Cô Cúc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60" w:after="6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7g30:</w:t>
            </w:r>
            <w:r>
              <w:rPr>
                <w:lang w:val="it-IT"/>
              </w:rPr>
              <w:t xml:space="preserve"> Tham gia đoàn kiểm tra thực hiện phong trào “Toàn dân đoàn kết xây dựng đời sống văn hóa” năm 2016 (Phường Bình Trưng Đông – Thầy Đà) (cả ngày)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0" w:hanging="22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- 14g00:  </w:t>
            </w:r>
            <w:r>
              <w:rPr>
                <w:lang w:val="it-IT"/>
              </w:rPr>
              <w:t>Họp mặt kỷ niệm 34 năm Ngày nhà Giáo Việt Nam 20/11/2016 (HT 500 chỗ - Lãnh đạo, CV Phòng GD &amp; ĐT, ĐB theo thư mời )</w:t>
            </w:r>
          </w:p>
        </w:tc>
      </w:tr>
      <w:tr>
        <w:trPr>
          <w:trHeight w:val="1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 Năm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7/11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60" w:after="60"/>
              <w:rPr>
                <w:lang w:val="it-IT"/>
              </w:rPr>
            </w:pPr>
            <w:r>
              <w:rPr>
                <w:b/>
                <w:lang w:val="it-IT"/>
              </w:rPr>
              <w:t xml:space="preserve">- 8g00: </w:t>
            </w:r>
            <w:r>
              <w:rPr>
                <w:lang w:val="it-IT"/>
              </w:rPr>
              <w:t>Tổ chức hoạt động NGLL (THCS Bình An – MLCM, Đại diện BGH, TPT các trường THCS)</w:t>
            </w:r>
          </w:p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 xml:space="preserve">- 8g00: </w:t>
            </w:r>
            <w:r>
              <w:rPr>
                <w:lang w:val="it-IT"/>
              </w:rPr>
              <w:t>Họp giao ban công tác y tế ngành giáo dục năm học: 2016 – 2017 ( Trường THPT Nguyễn Hiền – CB theo phân công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222222"/>
                <w:lang w:val="it-IT"/>
              </w:rPr>
              <w:t>8g00</w:t>
            </w:r>
            <w:r>
              <w:rPr>
                <w:color w:val="222222"/>
                <w:lang w:val="it-IT"/>
              </w:rPr>
              <w:t>:  Họp mặt Giao lưu "Trái tim người Thầy" năm 2016 (Hội trường 2.1 SGD – Cô Chi, Thầy Thịnh, Cô Trâm (THCS Nguyễn Thị Định),  Cô Liễu (THCS An Phú), Cô Thảo (NGƯT - TH Thạnh Mỹ Lợi)</w:t>
            </w:r>
          </w:p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 xml:space="preserve">8g30: </w:t>
            </w:r>
            <w:r>
              <w:rPr>
                <w:lang w:val="it-IT"/>
              </w:rPr>
              <w:t>Họp báo cáo kết quả rà soát tiến độ thực hiện các công trình xây dựng cơ bản theo Kế hoạch năm 2016 (</w:t>
            </w:r>
            <w:r>
              <w:rPr>
                <w:sz w:val="21"/>
                <w:szCs w:val="21"/>
                <w:lang w:val="it-IT"/>
              </w:rPr>
              <w:t>Phòng C.202 - L</w:t>
            </w:r>
            <w:r>
              <w:rPr>
                <w:lang w:val="it-IT"/>
              </w:rPr>
              <w:t>ãnh đạo GD&amp;ĐT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4g00:</w:t>
            </w:r>
            <w:r>
              <w:rPr>
                <w:lang w:val="it-IT"/>
              </w:rPr>
              <w:t xml:space="preserve"> Họp mặt CB, GV, CNV có hoàn cảnh đặc biệt nhân kỷ niệm Ngày nhà Giáo Việt Nam 20/11/2016 (HT 200 chỗ - Lãnh đạo, CV Phòng GD &amp; ĐT, ĐB theo thư mời 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- 13g30:  </w:t>
            </w:r>
            <w:r>
              <w:rPr>
                <w:lang w:val="it-IT"/>
              </w:rPr>
              <w:t>Họp giao ban TLTN ngành giáo dục Thành phố lần 1 năm học 2016 – 2017 (Trường THPT Nguyễn Hiền – CB theo phân công)</w:t>
            </w:r>
          </w:p>
        </w:tc>
      </w:tr>
      <w:tr>
        <w:trPr>
          <w:trHeight w:val="1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18/11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lang w:val="it-IT"/>
              </w:rPr>
            </w:pPr>
            <w:r>
              <w:rPr>
                <w:b/>
                <w:lang w:val="it-IT"/>
              </w:rPr>
              <w:t>- 7g00:</w:t>
            </w:r>
            <w:r>
              <w:rPr>
                <w:lang w:val="it-IT"/>
              </w:rPr>
              <w:t xml:space="preserve"> Dự lễ kỷ niệm 34 năm ngày Nhà giáo Việt Nam (Các trường MN, TH, THCS trên địa bàn quận 2- Lãnh đạo, chuyên viên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9/11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it-IT"/>
              </w:rPr>
              <w:t>- 7g00:</w:t>
            </w:r>
            <w:r>
              <w:rPr>
                <w:lang w:val="it-IT"/>
              </w:rPr>
              <w:t xml:space="preserve"> Hôi thi Khéo tay Kỹ thuật cấp quận (THCS An Phú – GT coi thi theo QĐ, HS dự thi theo danh sách đăng ký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7g30:</w:t>
            </w:r>
            <w:r>
              <w:rPr>
                <w:lang w:val="it-IT"/>
              </w:rPr>
              <w:t xml:space="preserve"> </w:t>
            </w:r>
            <w:r>
              <w:rPr>
                <w:color w:val="222222"/>
                <w:lang w:val="it-IT"/>
              </w:rPr>
              <w:t>Lễ trao Giải thưởng Võ Trường Toản 2016 (Hội trường TP – Thầy Tùng, Thầy Vinh (HT-THCS An Phú) + Cô Phượng (GV MN Sơn Ca)</w:t>
            </w:r>
          </w:p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8g00:</w:t>
            </w:r>
            <w:r>
              <w:rPr>
                <w:lang w:val="it-IT"/>
              </w:rPr>
              <w:t xml:space="preserve"> Dự tập huấn - tọa đàm “Cán bộ nữ khỏe đẹp để tự tin và thành công thời hiện đại” (TT Hội nghị Bách Việt. 90 Mạc Đĩnh Chi, Q 1 – Cô Chi, Cô Tú Ni, Cán bộ nữ các trường theo danh sách 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20/11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60" w:after="60"/>
              <w:jc w:val="both"/>
              <w:rPr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- 7g30: </w:t>
            </w:r>
            <w:r>
              <w:rPr>
                <w:color w:val="222222"/>
                <w:lang w:val="it-IT"/>
              </w:rPr>
              <w:t>Hội thi ẩm thực 20/11 (CV VH Đầm sen - TH Huỳnh Văn Ngỡi + T.Thịnh + Cô Mai (HT -MN Thảo Điền - Trưởng ban nữ công)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before="60" w:after="60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spacing w:before="120" w:after="0"/>
        <w:ind w:left="86" w:right="86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 xml:space="preserve">GHI CHÚ: </w:t>
        <w:tab/>
        <w:t xml:space="preserve"> Lịch công tác thay cho Thư mời.</w:t>
      </w:r>
    </w:p>
    <w:p>
      <w:pPr>
        <w:pStyle w:val="Normal"/>
        <w:spacing w:before="120" w:after="0"/>
        <w:ind w:left="86" w:right="86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ab/>
        <w:tab/>
        <w:t>Học CNCTr: Thứ hai, thứ ba, thứ tư: Cô Chi, Thầy Điệp</w:t>
      </w:r>
    </w:p>
    <w:p>
      <w:pPr>
        <w:pStyle w:val="Normal"/>
        <w:spacing w:before="120" w:after="0"/>
        <w:ind w:left="86" w:right="86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ab/>
        <w:tab/>
        <w:t>Học TCCT : Thứ Tư, Thứ sáu (Cô Tuyết Trinh)</w:t>
      </w:r>
    </w:p>
    <w:p>
      <w:pPr>
        <w:pStyle w:val="Normal"/>
        <w:spacing w:before="120" w:after="0"/>
        <w:ind w:left="86" w:right="86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ab/>
        <w:tab/>
        <w:t xml:space="preserve">Lịch học Lớp Kiến thức QLNN : </w:t>
      </w:r>
    </w:p>
    <w:p>
      <w:pPr>
        <w:pStyle w:val="Normal"/>
        <w:spacing w:before="120" w:after="0"/>
        <w:ind w:left="86" w:right="86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ab/>
        <w:tab/>
        <w:tab/>
        <w:t>Lớp 1: thứ hai, tư sáu (17g00 – 20g30 )Cô Cúc</w:t>
      </w:r>
    </w:p>
    <w:p>
      <w:pPr>
        <w:pStyle w:val="Normal"/>
        <w:spacing w:before="120" w:after="0"/>
        <w:ind w:left="86" w:right="86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ab/>
        <w:tab/>
        <w:tab/>
        <w:t>Lớp 2: Thứ ba, năm, bảy (17g00 – 20g30 ) Thầy Thịnh, Thầy Điệp</w:t>
      </w:r>
    </w:p>
    <w:p>
      <w:pPr>
        <w:pStyle w:val="Normal"/>
        <w:spacing w:before="120" w:after="0"/>
        <w:ind w:left="86" w:right="86" w:hanging="0"/>
        <w:rPr/>
      </w:pPr>
      <w:r>
        <w:rPr>
          <w:i/>
          <w:color w:val="002060"/>
          <w:lang w:val="it-IT"/>
        </w:rPr>
        <w:tab/>
        <w:tab/>
        <w:tab/>
        <w:t>Lớp 4: Thứ tư, sáu (cả ngày) Thầy Thái, Cô Giao</w:t>
      </w:r>
    </w:p>
    <w:p>
      <w:pPr>
        <w:pStyle w:val="Normal"/>
        <w:spacing w:before="120" w:after="0"/>
        <w:ind w:left="86" w:right="86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ab/>
        <w:tab/>
        <w:tab/>
        <w:t>Lớp 5: Thứ ba, năm (cả ngày)Cô Nhung, Cô Hoàn</w:t>
      </w:r>
    </w:p>
    <w:p>
      <w:pPr>
        <w:pStyle w:val="Normal"/>
        <w:spacing w:before="120" w:after="0"/>
        <w:ind w:left="86" w:right="86" w:hanging="0"/>
        <w:rPr/>
      </w:pPr>
      <w:r>
        <w:rPr/>
        <w:tab/>
        <w:tab/>
        <w:tab/>
        <w:t>Lớp 8: Thứ năm, bảy (cả ngày) Cô Dung</w:t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842"/>
      </w:tblGrid>
      <w:tr>
        <w:trPr>
          <w:trHeight w:val="1249" w:hRule="atLeast"/>
        </w:trPr>
        <w:tc>
          <w:tcPr>
            <w:tcW w:w="4532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color w:val="002060"/>
                <w:lang w:val="it-IT" w:eastAsia="en-US"/>
              </w:rPr>
              <w:tab/>
            </w:r>
            <w:r>
              <w:rPr>
                <w:b/>
                <w:i/>
                <w:lang w:val="it-IT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- Lưu, VT.</w:t>
            </w:r>
          </w:p>
        </w:tc>
        <w:tc>
          <w:tcPr>
            <w:tcW w:w="5842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0"/>
        </w:tabs>
        <w:ind w:left="14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17:00Z</dcterms:created>
  <dc:creator>Home</dc:creator>
  <dc:description/>
  <cp:keywords/>
  <dc:language>en-US</dc:language>
  <cp:lastModifiedBy>Home</cp:lastModifiedBy>
  <cp:lastPrinted>2016-11-08T09:10:00Z</cp:lastPrinted>
  <dcterms:modified xsi:type="dcterms:W3CDTF">2016-11-15T09:29:00Z</dcterms:modified>
  <cp:revision>9</cp:revision>
  <dc:subject/>
  <dc:title/>
</cp:coreProperties>
</file>