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6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6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6/6/2017 đến ngày 02/7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80"/>
        <w:gridCol w:w="4864"/>
      </w:tblGrid>
      <w:tr>
        <w:trPr>
          <w:trHeight w:val="619" w:hRule="atLeast"/>
        </w:trPr>
        <w:tc>
          <w:tcPr>
            <w:tcW w:w="108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6/6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4g00</w:t>
            </w:r>
            <w:r>
              <w:rPr>
                <w:lang w:val="it-IT"/>
              </w:rPr>
              <w:t>: Họp Thông tin công tác công đoàn ngành giáo dục (LĐLĐ TP - Thầy Thịnh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Chuẩn bị công tác đón đoàn tham quan học tập (MN Vành Khuyên – Tổ MN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7g30:</w:t>
            </w:r>
            <w:r>
              <w:rPr>
                <w:lang w:val="sv-SE"/>
              </w:rPr>
              <w:t xml:space="preserve"> Đón đoàn CBQL ngành GD Huyện Lộc Bình – Lạng Sơn tham quan học tập (MN Vành Khuyên – Lãnh đạo Phòng GD&amp;ĐT, Tổ MN)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20"/>
                <w:lang w:val="it-IT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:</w:t>
            </w:r>
            <w:r>
              <w:rPr>
                <w:lang w:val="sv-SE"/>
              </w:rPr>
              <w:t xml:space="preserve"> Nghe báo cáo </w:t>
            </w:r>
            <w:r>
              <w:rPr>
                <w:bCs/>
                <w:spacing w:val="-12"/>
                <w:lang w:val="it-IT"/>
              </w:rPr>
              <w:t>Nghị quyết, Kế hoạch và chương trình công tác năm 2017, kết luận, chỉ đạo của UBND TP, TTQU – TTUB trong 6 tháng đầu năm; Kế hoạch và chương trình công tác 6 tháng cuối năm 2017</w:t>
            </w:r>
            <w:r>
              <w:rPr>
                <w:bCs/>
                <w:i/>
                <w:spacing w:val="-12"/>
                <w:lang w:val="it-IT"/>
              </w:rPr>
              <w:t xml:space="preserve"> </w:t>
            </w:r>
            <w:r>
              <w:rPr>
                <w:bCs/>
                <w:i/>
                <w:spacing w:val="-20"/>
                <w:lang w:val="it-IT"/>
              </w:rPr>
              <w:t>(</w:t>
            </w:r>
            <w:r>
              <w:rPr>
                <w:bCs/>
                <w:spacing w:val="-20"/>
                <w:lang w:val="it-IT"/>
              </w:rPr>
              <w:t>Phòng  206 – Lãnh đạo Phòng GD&amp;ĐT)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20"/>
                <w:lang w:val="it-IT"/>
              </w:rPr>
            </w:pPr>
            <w:r>
              <w:rPr>
                <w:bCs/>
                <w:spacing w:val="-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8/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:</w:t>
            </w:r>
            <w:r>
              <w:rPr>
                <w:lang w:val="sv-SE"/>
              </w:rPr>
              <w:t xml:space="preserve"> Thanh tra công tác tuyển Lớp 6 Trường THPT Chuyên Trần Đại Nghĩa (THPT Chuyên Trần Đại Nghĩa - Cô Hoàn) (cả ngày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</w:t>
            </w:r>
            <w:r>
              <w:rPr>
                <w:lang w:val="sv-SE"/>
              </w:rPr>
              <w:t>: Dự hội thảo và chăm sóc sắc đẹp (NH Minh Anh –CB nữ Phòng GD&amp;ĐT, 6 CB, CNV các trường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  <w:lang w:val="sv-SE"/>
              </w:rPr>
            </w:pPr>
            <w:r>
              <w:rPr>
                <w:b/>
                <w:lang w:val="it-IT"/>
              </w:rPr>
              <w:t>- 15g00:</w:t>
            </w:r>
            <w:r>
              <w:rPr>
                <w:lang w:val="it-IT"/>
              </w:rPr>
              <w:t xml:space="preserve"> Họp mặt kỷ niệm ngày Gia đình Việt Nam 28/6 (HT THCS Lương Định Của – Thầy Thịnh, BCH Công Đoàn, CTCĐ, BGH, các gia đình được tuyên dương, gia đình khó khăn)</w:t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9/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 xml:space="preserve">8g00: </w:t>
            </w:r>
            <w:r>
              <w:rPr>
                <w:lang w:val="sv-SE"/>
              </w:rPr>
              <w:t>Thanh tra công tác tuyển Lớp 6 Trường THPT Chuyên Trần Đại Nghĩa (THPT Nguyễn Hữu Thọ - Cô Hoàn) (cả ngày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</w:t>
            </w:r>
            <w:r>
              <w:rPr>
                <w:lang w:val="sv-SE"/>
              </w:rPr>
              <w:t xml:space="preserve">: Dự Hội nghị </w:t>
            </w:r>
            <w:r>
              <w:rPr>
                <w:color w:val="222222"/>
                <w:shd w:fill="FFFFFF" w:val="clear"/>
                <w:lang w:val="sv-SE"/>
              </w:rPr>
              <w:t xml:space="preserve">quán triệt Nghị quyết HN lần Thứ 5 BCH TW Đảng khóa XII </w:t>
            </w:r>
            <w:r>
              <w:rPr>
                <w:lang w:val="it-IT"/>
              </w:rPr>
              <w:t>(Hội trường 200 chỗ - Thầy Tùng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30/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lang w:val="it-IT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</w:t>
            </w:r>
            <w:r>
              <w:rPr>
                <w:lang w:val="sv-SE"/>
              </w:rPr>
              <w:t>: Thanh tra công tác tuyển Lớp 6 Trường THPT Chuyên Trần Đại Nghĩa (THPT Nguyễn Hữu Thọ - Cô Hoàn) (cả ngày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8g00</w:t>
            </w:r>
            <w:r>
              <w:rPr>
                <w:bCs/>
                <w:spacing w:val="-8"/>
                <w:lang w:val="it-IT"/>
              </w:rPr>
              <w:t xml:space="preserve">: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lang w:val="it-IT"/>
              </w:rPr>
              <w:t>Kiểm tra kỹ thuật trường Mầm non Cát Lái đăng ký đạt chuẩn quốc gia mức độ 1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lang w:val="it-IT"/>
              </w:rPr>
              <w:t>(MN Cát Lá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lang w:val="it-IT"/>
              </w:rPr>
              <w:t>– Cô Chi, Tổ MN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Tập huấn công tác y tế trường học hè năm 2017 (Trung tâm huấn luyện và thi đấu TDTT TPHCM – Cô Tú Ni) (cả ngày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Họp bốc thăm lịch thi đấu các trường TiH, THCS (NVH Thanh niên. 04 Phạm Ngọc Thạch, Q 1- TiH GÔT, TiH TML, THCS An Phú)</w:t>
            </w:r>
          </w:p>
          <w:p>
            <w:pPr>
              <w:pStyle w:val="Normal"/>
              <w:jc w:val="both"/>
              <w:rPr>
                <w:bCs/>
                <w:spacing w:val="-8"/>
                <w:lang w:val="it-IT"/>
              </w:rPr>
            </w:pPr>
            <w:r>
              <w:rPr>
                <w:b/>
                <w:lang w:val="it-IT"/>
              </w:rPr>
              <w:t>- 9g30</w:t>
            </w:r>
            <w:r>
              <w:rPr>
                <w:lang w:val="it-IT"/>
              </w:rPr>
              <w:t>: Dự công tác bàn giao công việc của lãnh đạo TT(Phòng họp 211 TTKTTHHN – Cô Cúc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13g30</w:t>
            </w:r>
            <w:r>
              <w:rPr>
                <w:lang w:val="sv-SE"/>
              </w:rPr>
              <w:t>: Giao ban công tác trẻ em 6 tháng đầu năm 2017 (HT Sở LĐ-TB&amp;XH. 159 Pasteur,P6, Q3 – Cô Chi)</w:t>
            </w:r>
          </w:p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14g00</w:t>
            </w:r>
            <w:r>
              <w:rPr>
                <w:lang w:val="sv-SE"/>
              </w:rPr>
              <w:t>: Thực hiện công tác chuẩn bị tuyển sinh tại điểm trường TiH Lương Thế Vinh (Thầy Điệp, Cô Hoàn, Thầy Hùng)</w:t>
            </w:r>
          </w:p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1/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2/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Tuyên dương gia đình tiêu biểu (Cung VH Lao động TP – Gia đình Cô Nguyễn Thị Chính TiH An Phú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lang w:val="it-IT"/>
        </w:rPr>
      </w:pPr>
      <w:r>
        <w:rPr>
          <w:i/>
          <w:color w:val="FF0000"/>
          <w:lang w:val="it-IT"/>
        </w:rPr>
        <w:tab/>
        <w:tab/>
      </w:r>
      <w:r>
        <w:rPr>
          <w:lang w:val="it-IT"/>
        </w:rPr>
        <w:t>Theo dõi việc sửa chữa trường học (cả tuần – Thầy Dũng)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83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283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9:00Z</dcterms:created>
  <dc:creator>Home</dc:creator>
  <dc:description/>
  <cp:keywords/>
  <dc:language>en-US</dc:language>
  <cp:lastModifiedBy>Home</cp:lastModifiedBy>
  <cp:lastPrinted>2017-06-26T08:21:00Z</cp:lastPrinted>
  <dcterms:modified xsi:type="dcterms:W3CDTF">2017-06-29T09:25:00Z</dcterms:modified>
  <cp:revision>19</cp:revision>
  <dc:subject/>
  <dc:title/>
</cp:coreProperties>
</file>