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4/4/2017 đến ngày 30/4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613"/>
        <w:gridCol w:w="4959"/>
      </w:tblGrid>
      <w:tr>
        <w:trPr>
          <w:trHeight w:val="619" w:hRule="atLeast"/>
        </w:trPr>
        <w:tc>
          <w:tcPr>
            <w:tcW w:w="111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1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95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4/4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11g00:</w:t>
            </w:r>
            <w:r>
              <w:rPr>
                <w:color w:val="008000"/>
              </w:rPr>
              <w:t xml:space="preserve"> Hạn chót nộp sáng kiến năm 2017 (Phòng GD &amp;ĐT- HT các trươ2ng TiH, THCS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it-IT"/>
              </w:rPr>
            </w:pPr>
            <w:r>
              <w:rPr>
                <w:color w:val="008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  <w:tr>
        <w:trPr>
          <w:trHeight w:val="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5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00:</w:t>
            </w:r>
            <w:r>
              <w:rPr>
                <w:lang w:val="it-IT"/>
              </w:rPr>
              <w:t xml:space="preserve"> Dự Lễ khai mạc Hội thao quốc phòng quận năm 2017 (BCH quân sự quận 2 – Cô Chi, 03 GV nữ trường TiH Lương Thế Vinh)</w:t>
            </w:r>
          </w:p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</w:t>
            </w:r>
            <w:r>
              <w:rPr>
                <w:lang w:val="sv-SE"/>
              </w:rPr>
              <w:t xml:space="preserve">Kiểm tra công đoàn cơ sở trường TiH (TiH Huỳnh Văn Ngỡi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0g00</w:t>
            </w:r>
            <w:r>
              <w:rPr>
                <w:lang w:val="sv-SE"/>
              </w:rPr>
              <w:t xml:space="preserve">: Kiểm tra công đoàn cơ sở trường học (Chuyên biệt Thảo Điền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sv-SE"/>
              </w:rPr>
              <w:t>- 8g00:</w:t>
            </w:r>
            <w:r>
              <w:rPr>
                <w:lang w:val="sv-SE"/>
              </w:rPr>
              <w:t xml:space="preserve"> </w:t>
            </w:r>
            <w:r>
              <w:rPr/>
              <w:t>Tập huấn “Phần mềm trực tuyến hỗ trợ thi trắc nghiệm và báo cáo số liệu xây dựng cơ sở dữ liệu dùng chung ngành GD&amp;ĐT”</w:t>
            </w:r>
            <w:r>
              <w:rPr>
                <w:b/>
              </w:rPr>
              <w:t xml:space="preserve"> </w:t>
            </w:r>
            <w:r>
              <w:rPr/>
              <w:t>(Phòng 10.2 Sở GD&amp;ĐT – Chuyên viên theo phân công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lang w:val="sv-SE"/>
              </w:rPr>
              <w:t xml:space="preserve"> Dự họp tổ nghiên cứu dư luận xã hội cấp quận tháng 4/2017 (Phòng A216. TTHCQ – Cô Cúc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lang w:val="sv-SE"/>
              </w:rPr>
              <w:t xml:space="preserve"> Kiểm tra công đoàn cơ sở trường THCS (THCS An Phú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 xml:space="preserve">- </w:t>
            </w:r>
            <w:r>
              <w:rPr>
                <w:b/>
                <w:color w:val="222222"/>
                <w:shd w:fill="FFFFFF" w:val="clear"/>
              </w:rPr>
              <w:t>14g00</w:t>
            </w:r>
            <w:r>
              <w:rPr>
                <w:color w:val="222222"/>
                <w:shd w:fill="FFFFFF" w:val="clear"/>
              </w:rPr>
              <w:t xml:space="preserve"> : Họp thẩm định Sáng kiến 2017 bậc Mầm non Tại trường Mầm Non 19/5 ( Cô Chi, Thầy Thịnh, Cô Nhung, Cô Dung + tất cả Hiệu trưởng Mầm non + Cô Hường Chuyên biệt TĐ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Báo cáo tình hình tuyển sinh đầu cấp năm học 2017-2018 (phòng C.206 – Lãnh đạo Phòng GD&amp;ĐT, CT, Trưởng CA 11 phường).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b/>
                <w:lang w:val="sv-SE"/>
              </w:rPr>
              <w:t>- 8g00:</w:t>
            </w:r>
            <w:r>
              <w:rPr>
                <w:lang w:val="sv-SE"/>
              </w:rPr>
              <w:t xml:space="preserve"> </w:t>
            </w:r>
            <w:r>
              <w:rPr>
                <w:color w:val="000000"/>
                <w:lang w:val="it-IT"/>
              </w:rPr>
              <w:t xml:space="preserve">Dự Hội nghị triển khai các quy định, chính sách liên quan đến đồng bào dân tộc thiểu số trên địa bàn quận </w:t>
            </w:r>
            <w:r>
              <w:rPr>
                <w:b/>
                <w:color w:val="000000"/>
                <w:lang w:val="it-IT"/>
              </w:rPr>
              <w:t>(</w:t>
            </w:r>
            <w:r>
              <w:rPr>
                <w:color w:val="000000"/>
                <w:lang w:val="it-IT"/>
              </w:rPr>
              <w:t>HT 200 chỗ - Lãnh đạo Phòng GD&amp;ĐT, các trường theo thư mời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:</w:t>
            </w:r>
            <w:r>
              <w:rPr>
                <w:color w:val="000000"/>
                <w:lang w:val="it-IT"/>
              </w:rPr>
              <w:t xml:space="preserve"> </w:t>
            </w:r>
            <w:r>
              <w:rPr/>
              <w:t>Hội thảo góp ý việc thi thăng hạng chức danh nghề nghiệp giáo viên mầm non, phổ thông công lập (Trường THPT Chuyên Trần Đại Nghĩa – Lãnh đạo Phòng GD&amp;ĐT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Giới thiệu phần mềm hỗ trợ đánh giá học sinh Tiểu học theo Thông tư 22 và cổng thông tin điện tử. (Trường TiH Tân Sơn Nhì .Tân Phú – Lãnh đạo Ph2ong GD&amp;ĐT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b/>
                <w:lang w:val="sv-SE"/>
              </w:rPr>
              <w:t>- 7g30: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Kiểm tra công đoàn cơ sở trường MN(MN Họa Mi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0g00:</w:t>
            </w:r>
            <w:r>
              <w:rPr>
                <w:lang w:val="sv-SE"/>
              </w:rPr>
              <w:t xml:space="preserve"> Kiểm tra công đoàn cơ sở trường MN(MN Vườn Hồng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 xml:space="preserve">- 13g30: 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sv-SE"/>
              </w:rPr>
              <w:t>:</w:t>
            </w:r>
            <w:r>
              <w:rPr>
                <w:lang w:val="sv-SE"/>
              </w:rPr>
              <w:t xml:space="preserve"> Kiểm tra công đoàn cơ sở trường MN(MN An Phú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5g00:</w:t>
            </w:r>
            <w:r>
              <w:rPr>
                <w:lang w:val="sv-SE"/>
              </w:rPr>
              <w:t xml:space="preserve"> Kiểm tra công đoàn cơ sở trường MN(MN Vành Khuyên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8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FF0000"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>- 8</w:t>
            </w:r>
            <w:r>
              <w:rPr>
                <w:b/>
                <w:bCs/>
                <w:spacing w:val="-8"/>
                <w:lang w:val="it-IT"/>
              </w:rPr>
              <w:t>g00:</w:t>
            </w:r>
            <w:r>
              <w:rPr>
                <w:bCs/>
                <w:spacing w:val="-8"/>
                <w:lang w:val="it-IT"/>
              </w:rPr>
              <w:t xml:space="preserve"> Dự Khai mạc “Tháng công nhân” lần 9 – năm 2017 và ngày hội Công nhân (Nhà Thiếu nhi Q 2 – Thầy Thịnh, Đại diên BCH CĐ các đơn vị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Kiểm tra công đoàn cơ sở trường MN(MN Bình An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0g00:</w:t>
            </w:r>
            <w:r>
              <w:rPr>
                <w:lang w:val="sv-SE"/>
              </w:rPr>
              <w:t xml:space="preserve"> Kiểm tra công đoàn cơ sở trường THCS (THCS BÌnh An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7g00:</w:t>
            </w:r>
            <w:r>
              <w:rPr>
                <w:bCs/>
                <w:spacing w:val="-8"/>
                <w:lang w:val="it-IT"/>
              </w:rPr>
              <w:t xml:space="preserve"> dự Lễ dâng hương tại Bia tưởng niệm các Liệt sĩ chiến đấu bảo vệ cầu Rạch Chiếc trong chiến dịch Hồ Chí Minh (Lãnh đạo Phòng GD&amp;ĐT).</w:t>
            </w:r>
          </w:p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7g30:</w:t>
            </w:r>
            <w:r>
              <w:rPr>
                <w:bCs/>
                <w:spacing w:val="-8"/>
                <w:lang w:val="it-IT"/>
              </w:rPr>
              <w:t xml:space="preserve"> dự Lễ dâng hương tại Đền tưởng niệm Anh hùng Liệt Sĩ Bình Trưng) (Lãnh đạo Phòng GD&amp;ĐT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lang w:val="sv-SE"/>
              </w:rPr>
              <w:t xml:space="preserve"> Kiểm tra công đoàn cơ sở trường TiH (TiH Nguyễn Hiền - </w:t>
            </w:r>
            <w:r>
              <w:rPr>
                <w:spacing w:val="-8"/>
                <w:lang w:val="it-IT"/>
              </w:rPr>
              <w:t>BCH Công đoàn ngành giáo dục, UBKT Công đoàn giáo dục, Cô Kim Hoàn</w:t>
            </w:r>
            <w:r>
              <w:rPr>
                <w:lang w:val="sv-SE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9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>- 7g00:  V</w:t>
            </w:r>
            <w:r>
              <w:rPr>
                <w:lang w:val="it-IT"/>
              </w:rPr>
              <w:t>iếng nghĩa trang thành phố nhân dịp kỷ niệm 42 năm Ngày giải phóng Miền Nam, thống nhất đất nước (30/4/1975 – 30/4/2017) và kỷ niệm 131 năm ngày Quốc tế Lao động (01/5/1886 – 01/5/2017) – tại Nghĩa trang Đồi Không Tên Lạc Cảnh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0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ghỉ l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ghỉ lễ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  <w:tab/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3:14:00Z</dcterms:created>
  <dc:creator>Home</dc:creator>
  <dc:description/>
  <cp:keywords/>
  <dc:language>en-US</dc:language>
  <cp:lastModifiedBy>HongTuan</cp:lastModifiedBy>
  <cp:lastPrinted>2017-04-17T07:52:00Z</cp:lastPrinted>
  <dcterms:modified xsi:type="dcterms:W3CDTF">2017-04-22T23:40:00Z</dcterms:modified>
  <cp:revision>13</cp:revision>
  <dc:subject/>
  <dc:title/>
</cp:coreProperties>
</file>