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12"/>
      </w:tblGrid>
      <w:tr>
        <w:trPr>
          <w:trHeight w:val="12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1pt" to="138.55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4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4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3/4/2017 đến ngày 9/4/2017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4613"/>
        <w:gridCol w:w="4959"/>
      </w:tblGrid>
      <w:tr>
        <w:trPr>
          <w:trHeight w:val="619" w:hRule="atLeast"/>
        </w:trPr>
        <w:tc>
          <w:tcPr>
            <w:tcW w:w="111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1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95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03/4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b/>
                <w:color w:val="008000"/>
              </w:rPr>
              <w:t>- 7g15:</w:t>
            </w:r>
            <w:r>
              <w:rPr>
                <w:color w:val="008000"/>
              </w:rPr>
              <w:t xml:space="preserve"> Chào cờ đầu tuần (Sân cờ UBND quận Toàn thể PGD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8g30</w:t>
            </w:r>
            <w:r>
              <w:rPr>
                <w:color w:val="008000"/>
              </w:rPr>
              <w:t>: Họp Lãnh đạo Phòng GD&amp;ĐT; 9g00: Họp toàn thể cơ quan Phòng GD&amp;ĐT (tại phòng 301, UBND Q2 – LĐ, CV P.GD&amp;ĐT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7g00:</w:t>
            </w:r>
            <w:r>
              <w:rPr>
                <w:lang w:val="it-IT"/>
              </w:rPr>
              <w:t xml:space="preserve"> Dự lễ giỗ tổ Hùng Vương (THCS Thạnh Mỹ Lợi – Thầy Thái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it-IT"/>
              </w:rPr>
              <w:t>- 7g30:</w:t>
            </w:r>
            <w:r>
              <w:rPr>
                <w:lang w:val="it-IT"/>
              </w:rPr>
              <w:t xml:space="preserve"> Dự lễ giỗ tổ Hùng Vương (THCS Lương Định Của – Thầy Điệp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30:</w:t>
            </w:r>
            <w:r>
              <w:rPr>
                <w:lang w:val="it-IT"/>
              </w:rPr>
              <w:t xml:space="preserve"> Dự lễ giỗ tổ Hùng Vương (THCS An Phú – Thầy Thịnh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</w:r>
          </w:p>
        </w:tc>
      </w:tr>
      <w:tr>
        <w:trPr>
          <w:trHeight w:val="5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4/4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it-IT"/>
              </w:rPr>
              <w:t>- 6g00:</w:t>
            </w:r>
            <w:r>
              <w:rPr>
                <w:lang w:val="it-IT"/>
              </w:rPr>
              <w:t xml:space="preserve"> Tham dự chương trình giáo dục lịch sử địa phương (Tây Ninh – Thầy Đà, MLCM, toàn thể GV sử THCS) (cả ngày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8g00: </w:t>
            </w:r>
            <w:r>
              <w:rPr>
                <w:lang w:val="it-IT"/>
              </w:rPr>
              <w:t>Dự đợt khảo sát, đánh giá công tác KĐCL(MN Bình Trưng Đông – Cô Dung)</w:t>
            </w:r>
          </w:p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b/>
                <w:lang w:val="it-IT"/>
              </w:rPr>
              <w:t xml:space="preserve">- 9g00: </w:t>
            </w:r>
            <w:r>
              <w:rPr>
                <w:lang w:val="it-IT"/>
              </w:rPr>
              <w:t>Dự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họp Đảng ủy CQCQ quận (phòng Đảng ủy CQCQ quận – Thầy Tùng).</w:t>
            </w:r>
          </w:p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b/>
                <w:spacing w:val="-8"/>
                <w:lang w:val="it-IT"/>
              </w:rPr>
              <w:t xml:space="preserve"> </w:t>
            </w:r>
            <w:r>
              <w:rPr>
                <w:b/>
                <w:spacing w:val="-8"/>
                <w:lang w:val="it-IT"/>
              </w:rPr>
              <w:t xml:space="preserve">- 8g00: </w:t>
            </w:r>
            <w:r>
              <w:rPr>
                <w:lang w:val="it-IT"/>
              </w:rPr>
              <w:t>Kiểm tra hồ sơ học vụ, thư viện thiết bị (TiH Nguyễn Hiền – Thành phần đoàn theo QĐ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9g00:</w:t>
            </w:r>
            <w:r>
              <w:rPr>
                <w:lang w:val="it-IT"/>
              </w:rPr>
              <w:t xml:space="preserve"> Công bố quyết định thanh tra trách nhiệm của thủ trưởng đơn vị trong việc thực hiện pháp luật về tiếp công dân; giải quyết khiếu nại, tố cáo và phòng chống tham nhũng.(Phòng 4.3 Sở GD&amp;ĐT – Cô Cúc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lang w:val="it-IT"/>
              </w:rPr>
            </w:pPr>
            <w:r>
              <w:rPr>
                <w:b/>
                <w:color w:val="222222"/>
                <w:lang w:val="it-IT"/>
              </w:rPr>
              <w:t>- 15g00: N</w:t>
            </w:r>
            <w:r>
              <w:rPr>
                <w:color w:val="222222"/>
                <w:lang w:val="it-IT"/>
              </w:rPr>
              <w:t>ộp tiền ủng hộ GV,HS vùng sâu vùng xa (Sở Giáo dục và Đào tạo – Thầy Thịnh) </w:t>
            </w:r>
          </w:p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b/>
                <w:spacing w:val="-8"/>
                <w:lang w:val="it-IT"/>
              </w:rPr>
              <w:t xml:space="preserve">- 13g30: </w:t>
            </w:r>
            <w:r>
              <w:rPr>
                <w:lang w:val="it-IT"/>
              </w:rPr>
              <w:t>Kiểm tra hồ sơ học vụ, thư viện thiết bị (TiH Giồng Ông Tố – Thành phần đoàn theo QĐ)</w:t>
            </w:r>
          </w:p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5/4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lang w:val="sv-SE"/>
              </w:rPr>
              <w:t>- 7g30:</w:t>
            </w:r>
            <w:r>
              <w:rPr>
                <w:lang w:val="sv-SE"/>
              </w:rPr>
              <w:t xml:space="preserve"> Dự lễ Giỗ Tổ Hùng Vương (TiH An Phú – Thầy Hùng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lang w:val="sv-SE"/>
              </w:rPr>
              <w:t>- 7g30:</w:t>
            </w:r>
            <w:r>
              <w:rPr>
                <w:lang w:val="sv-SE"/>
              </w:rPr>
              <w:t xml:space="preserve"> Dự lễ Giỗ Tổ Hùng Vương (THCS Giồng Ông Tố – Cô Cúc)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8g00:</w:t>
            </w:r>
            <w:r>
              <w:rPr>
                <w:lang w:val="sv-SE"/>
              </w:rPr>
              <w:t xml:space="preserve"> </w:t>
            </w:r>
            <w:r>
              <w:rPr>
                <w:lang w:val="it-IT"/>
              </w:rPr>
              <w:t>Dự Hội nghị Ban chấp hành Đảng bộ quận – tại Quận ủy (cả ngày)( Hội trường 200 chỗ - Thầy Tùng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30</w:t>
            </w:r>
            <w:r>
              <w:rPr>
                <w:lang w:val="it-IT"/>
              </w:rPr>
              <w:t>: Đón Đoàn dự bồi dưỡng chuyên đề “Tổ chức hoạt động nhận thức” (MN Vành Khuyên – Cô Dung, Cô Mường MN Bình An, Cô Lan MN Măng Non, Cô Yến MN Thảo Điền, Cô Vân MN TML, Cô Mai MN Họa Mi, Cô Thảo trường BDGD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9g00:</w:t>
            </w:r>
            <w:r>
              <w:rPr>
                <w:lang w:val="it-IT"/>
              </w:rPr>
              <w:t xml:space="preserve"> Họp giao ban chuyên trách (TTGDTX – Thầy Điệp, chuyên trách giáo dục các phường)</w:t>
            </w:r>
          </w:p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b/>
                <w:spacing w:val="-8"/>
                <w:lang w:val="it-IT"/>
              </w:rPr>
              <w:t xml:space="preserve">- 8g00: </w:t>
            </w:r>
            <w:r>
              <w:rPr>
                <w:lang w:val="it-IT"/>
              </w:rPr>
              <w:t>Kiểm tra hồ sơ học vụ, thư viện thiết bị (TiH Mỹ Thủy – Thành phần đoàn theo QĐ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b/>
                <w:spacing w:val="-8"/>
                <w:lang w:val="it-IT"/>
              </w:rPr>
              <w:t xml:space="preserve">- 15g00: </w:t>
            </w:r>
            <w:r>
              <w:rPr>
                <w:lang w:val="it-IT"/>
              </w:rPr>
              <w:t>Dự đợt khảo sát, đánh giá công tác KĐCL (MN Bình Trưng Đông – Cô Dung)</w:t>
            </w:r>
          </w:p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b/>
                <w:spacing w:val="-8"/>
                <w:lang w:val="it-IT"/>
              </w:rPr>
              <w:t xml:space="preserve">- 13g30: </w:t>
            </w:r>
            <w:r>
              <w:rPr>
                <w:lang w:val="it-IT"/>
              </w:rPr>
              <w:t>Kiểm tra hồ sơ học vụ, thư viện thiết bị (TiH An Phú– Thành phần đoàn theo QĐ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6/4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22222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 Nghỉ lễ Giỗ Tổ Hùng Vương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v-SE"/>
              </w:rPr>
            </w:pPr>
            <w:r>
              <w:rPr>
                <w:b/>
                <w:lang w:val="it-IT"/>
              </w:rPr>
              <w:t xml:space="preserve">- 13g00: 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Nghỉ lễ Giỗ Tổ Hùng Vương</w:t>
            </w:r>
          </w:p>
        </w:tc>
      </w:tr>
      <w:tr>
        <w:trPr>
          <w:trHeight w:val="1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7/4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8g00: </w:t>
            </w:r>
            <w:r>
              <w:rPr>
                <w:lang w:val="it-IT"/>
              </w:rPr>
              <w:t>Họp giao ban lãnh đạo Phòng GD&amp;ĐT phụ trách mầm non (lần 3) (Hội trường 2.1 Sở GD&amp;ĐT – Tổ Mầm non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7g30</w:t>
            </w:r>
            <w:r>
              <w:rPr>
                <w:lang w:val="it-IT"/>
              </w:rPr>
              <w:t>: T</w:t>
            </w:r>
            <w:r>
              <w:rPr>
                <w:lang w:val="vi-VN"/>
              </w:rPr>
              <w:t>ổ chức tập huấn phòng, chống xâm hại tình dục và bạo lực trong học đường</w:t>
            </w:r>
            <w:r>
              <w:rPr>
                <w:lang w:val="it-IT"/>
              </w:rPr>
              <w:t xml:space="preserve"> (THCS Lương Định Của – Cô Cúc, Cô Giao, Cô Tú Ni,01 BGH, 01 giáo viên làm công tác tư vấn trường học các trường MN công lập, tự thục và nhóm trẻ, TiH công lập và ngoài công lập )</w:t>
            </w:r>
          </w:p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b/>
                <w:lang w:val="it-IT"/>
              </w:rPr>
              <w:t>- 8g00:</w:t>
            </w:r>
            <w:r>
              <w:rPr>
                <w:lang w:val="it-IT"/>
              </w:rPr>
              <w:t xml:space="preserve"> Hội nghị tổng kết công tác giáo dục quốc phòng và an ninh năm 2016 (Ban Chỉ huy quân sự quận – Thầy Tùng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8g00: </w:t>
            </w:r>
            <w:r>
              <w:rPr>
                <w:lang w:val="it-IT"/>
              </w:rPr>
              <w:t>Dự tổng kết lớp chuyên viên (02 Mạc Thị Bưởi. Q1 – Thầy Điệp, Thầy Thịnh, Cô Nhung, Cô Hoàn)</w:t>
            </w:r>
          </w:p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b/>
                <w:spacing w:val="-8"/>
                <w:lang w:val="it-IT"/>
              </w:rPr>
              <w:t xml:space="preserve">- 8g00: </w:t>
            </w:r>
            <w:r>
              <w:rPr>
                <w:lang w:val="it-IT"/>
              </w:rPr>
              <w:t>Kiểm tra hồ sơ học vụ, thư viện thiết bị (TiH Nguyễn Văn Trỗi – Thành phần đoàn theo QĐ)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it-IT"/>
              </w:rPr>
            </w:pPr>
            <w:r>
              <w:rPr>
                <w:b/>
                <w:lang w:val="it-IT"/>
              </w:rPr>
              <w:t>- 8g00:</w:t>
            </w:r>
            <w:r>
              <w:rPr>
                <w:lang w:val="it-IT"/>
              </w:rPr>
              <w:t xml:space="preserve"> Nộp sản phẩm dự thi tái chế cấp thành phố (Cung Văn hóa lao động TP – Thầy Đà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b/>
                <w:lang w:val="it-IT"/>
              </w:rPr>
              <w:t>- 14g00:</w:t>
            </w:r>
            <w:r>
              <w:rPr>
                <w:lang w:val="sv-SE"/>
              </w:rPr>
              <w:t xml:space="preserve"> </w:t>
            </w:r>
            <w:r>
              <w:rPr>
                <w:lang w:val="it-IT"/>
              </w:rPr>
              <w:t xml:space="preserve">nghe báo cáo phương án kiến trúc Trường tiểu học Bình An, THCS Thảo Điền (phòng C.206 – Cô Cúc). </w:t>
            </w:r>
          </w:p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b/>
                <w:spacing w:val="-8"/>
                <w:lang w:val="it-IT"/>
              </w:rPr>
              <w:t xml:space="preserve">- 13g30: </w:t>
            </w:r>
            <w:r>
              <w:rPr>
                <w:lang w:val="it-IT"/>
              </w:rPr>
              <w:t>Kiểm tra hồ sơ học vụ, thư viện thiết bị (TiH An Bình– Thành phần đoàn theo QĐ)</w:t>
            </w:r>
          </w:p>
          <w:p>
            <w:pPr>
              <w:pStyle w:val="Normal"/>
              <w:spacing w:before="0" w:after="60"/>
              <w:ind w:hanging="14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8/4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9/4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GHI CHÚ: </w:t>
        <w:tab/>
        <w:t xml:space="preserve"> Lịch công tác tuần thay cho Thư mời họp.</w:t>
        <w:tab/>
      </w:r>
    </w:p>
    <w:p>
      <w:pPr>
        <w:pStyle w:val="Normal"/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570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sz w:val="22"/>
                <w:szCs w:val="22"/>
                <w:lang w:val="it-IT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57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22:00Z</dcterms:created>
  <dc:creator>Home</dc:creator>
  <dc:description/>
  <cp:keywords/>
  <dc:language>en-US</dc:language>
  <cp:lastModifiedBy>Home</cp:lastModifiedBy>
  <cp:lastPrinted>2017-04-03T09:00:00Z</cp:lastPrinted>
  <dcterms:modified xsi:type="dcterms:W3CDTF">2017-04-04T09:14:00Z</dcterms:modified>
  <cp:revision>16</cp:revision>
  <dc:subject/>
  <dc:title/>
</cp:coreProperties>
</file>