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PHÒNG GIÁO DỤC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VÀ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ĐÀO TẠ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ỘNG HÒA XÃ HỘI CHỦ NGHĨA VIỆT NA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M</w:t>
      </w:r>
    </w:p>
    <w:p>
      <w:pPr>
        <w:pStyle w:val="Normal"/>
        <w:ind w:right="-54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HUYỆN BÌNH CHÁNH</w:t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ƯỜNG:…………………………..</w:t>
        <w:tab/>
        <w:t xml:space="preserve">     </w:t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Số:  ……./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B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THCS    </w:t>
        <w:tab/>
        <w:t xml:space="preserve">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Bình Chánh, ngày      tháng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ẢNG SỐ LIỆU CBQL, GV VÀ HỌC SINH THAM DỰ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(Tham quan học tập trải nghiệm tại các cơ sở sản xuất, mô hình nông dân sản xuất, kinh doanh giỏi, học kỳ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ăm học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 xml:space="preserve"> –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AU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0"/>
        <w:gridCol w:w="1260"/>
        <w:gridCol w:w="1260"/>
        <w:gridCol w:w="1440"/>
        <w:gridCol w:w="2250"/>
        <w:gridCol w:w="1530"/>
      </w:tblGrid>
      <w:tr>
        <w:trPr>
          <w:trHeight w:val="1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lượng CBQL tham d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ợ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 tham d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lượ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ọc si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am d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ời gian tổ c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Địa 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nhận: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HIỆU TRƯỞ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- TT KTTH-H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- Lưu VT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</w:rPr>
        <w:tab/>
        <w:tab/>
        <w:tab/>
        <w:t xml:space="preserve">            </w:t>
        <w:tab/>
      </w:r>
      <w:r>
        <w:rPr>
          <w:rFonts w:cs="Times New Roman" w:ascii="Times New Roman" w:hAnsi="Times New Roman"/>
          <w:b w:val="false"/>
          <w:color w:val="000000"/>
          <w:sz w:val="22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1134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b/>
      <w:color w:val="006666"/>
      <w:sz w:val="4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8:00Z</dcterms:created>
  <dc:creator>My PC</dc:creator>
  <dc:description/>
  <dc:language>en-US</dc:language>
  <cp:lastModifiedBy>Admin</cp:lastModifiedBy>
  <cp:lastPrinted>2014-11-03T11:35:00Z</cp:lastPrinted>
  <dcterms:modified xsi:type="dcterms:W3CDTF">2016-12-19T01:08:00Z</dcterms:modified>
  <cp:revision>2</cp:revision>
  <dc:subject/>
  <dc:title>ỦY BAN NHÂN DÂN</dc:title>
</cp:coreProperties>
</file>