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ẢNG DỰ TRÙ NGUYÊN LIỆU, VẬT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I HỌC SINH GIỎI PHẦN THI THỰC HÀNH MÔN CÔNG NGHỆ 9-NĂM HỌC 2017-2018</w:t>
      </w:r>
    </w:p>
    <w:p>
      <w:pPr>
        <w:pStyle w:val="Normal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1"/>
        <w:gridCol w:w="2410"/>
        <w:gridCol w:w="1196"/>
        <w:gridCol w:w="1214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MỤ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 CÁ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g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500 x 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y điện đ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y điện đ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a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luồn d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x25x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điện (tab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x 100 x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điện (tab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x 160 x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ch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y chì (chả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ự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cự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Ổ đ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l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út nh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ờng m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ông điệ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ồng b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4 in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ch cắ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ò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t g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t g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đè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rò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w hoặc 5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ui đè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ạnh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ốp tườ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ăng keo cách đ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d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ph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 10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èn huỳnh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* Lưu ý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Đề nghị các trường THCS có học sinh tham gia thi học sinh giỏi môn Công nghệ 9 tự chuẩn bị dụng cụ và nguyên vật liệu theo bảng trên để học sinh có đủ nguyên vật liệu thực hành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èn huỳnh quang không được lắp hoàn chỉnh, các đầu dây ra của đui đèn, stacte… phải gắn vào đômino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Dây pha phải có màu đỏ, dây trung tính màu xanh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8:00Z</dcterms:created>
  <dc:creator>vinhw</dc:creator>
  <dc:description/>
  <cp:keywords/>
  <dc:language>en-US</dc:language>
  <cp:lastModifiedBy>Admin</cp:lastModifiedBy>
  <cp:lastPrinted>2012-02-27T07:22:00Z</cp:lastPrinted>
  <dcterms:modified xsi:type="dcterms:W3CDTF">2017-09-20T01:39:00Z</dcterms:modified>
  <cp:revision>4</cp:revision>
  <dc:subject/>
  <dc:title>BẢNG DỰ TRÙ NGUYÊN LIỆU, VẬT TƯ</dc:title>
</cp:coreProperties>
</file>