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ANH SÁCH ĐỀ NGHỊ XÉT SÁNG KIẾN CẤP THÀNH PHỐ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VỊ NGÀNH GIÁO DỤC VÀ ĐÀO TẠO HUYỆN BÌNH CHÁ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ĂM HỌC 2014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3150"/>
        <w:gridCol w:w="6210"/>
        <w:gridCol w:w="1271"/>
        <w:gridCol w:w="34"/>
        <w:gridCol w:w="1134"/>
        <w:gridCol w:w="8"/>
      </w:tblGrid>
      <w:tr>
        <w:trPr>
          <w:trHeight w:val="1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HỌ VÀ TÊ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CHỨC V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TÊN SÁNG KIẾN, GIẢI PHÁP,  ĐỀ TÀI, ỨNG DỤNG TIẾN BỘ KỸ THUẬT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HIỆU QUẢ, PHẠM VI ÁP DỤNG CỦA SÁNG KIẾN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ÊN HỘI ĐỒNG ĐÁNH GIÁ PHẠM VI ẢNH HƯỞNG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SỞ, BAN, NGÀNH,QUẬN, HUYỆ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ẤP THÀNH PHỐ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uyễn Ngọc Th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, Giáo viên Trường Mầm non Thủy Ti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ột số biện pháp giáo dục ý thức bảo vệ môi trường cho trẻ 5-6 tuổi trong trường mầm n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õ Thị Thanh Tâm, Hiệu trưởng trường Mầm non Thủy Tiên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Một số biện pháp quản lý chỉ đạo nâng cao chất lượng giáo dục ở trường Mầm n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ọc Mai, Hiệu trưởng trường Mầm non Hướng Dươ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Một số biện pháp giúp trẻ 25-36 tháng hứng thú với hoạt động vui chơi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Ngân, Hiệu trưởng trường Mầm non Phong 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chỉ đạo giáo viên xây dựng môi trường giáo dục trong trường Mầm n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Ngọc Diễm, Giáo viên trường Mầm non Phong l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giúp trẻ 4-5 tuổi hình thành kỹ năng số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ễn Thị Thùy Trinh, Giáo viên trường Mầm non Hoàng 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giúp trẻ hứng thú bảo vệ môi trườ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ậu, Giáo viên trường Mầm non Hoa Thiên Lý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giúp trẻ 5-6 tuổi biết bảo vệ môi trườ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ại Thị Mộng Kiều, Giáo viên trường Mầm non 30/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giúp trẻ 5-6 tuổi tích cực tham gia hoạt động thể chấ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ơng Hồng, Hiệu trưởng trường Mầm non Hoa Phượng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làm tốt công tác tuyên truyền trong trường mầm n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Bảy, Giáo viên trường Mẫu giáo Sen Hồ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giúp trẻ 5-6 tuổi tích cực vận động ngoài trờ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Kim Quyên, Giáo viên trường Tiểu học An Phú Tâ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dục đạo đức cho học sinh Tiểu họ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ơng Thảo, Giáo viên trường Tiểu học Bình Hư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ột số hoạt động giúp HS lớp 2 – Tiếng Anh tăng cường học từ vựng có hiệu quả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iếu, Giáo viên trường Tiểu học Qui Đứ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èn kỹ năng giải toán chuyển động đề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Bình, P. Hiệu trưởng  trường Tiểu học Tân Ki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ện pháp bồi dưỡng chuyên môn cho giáo viên Tiểu họ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Ngọc Điệp, Giáo viên trường Tiểu học Tân Nhự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hoạt động học tập theo hướng cá thể hóa trong môn Tiếng Việt lớp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ụy Lệ Tâm, P. Hiệu trưởng trường Tiểu học Vĩnh Lộc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Ứng dụng công nghệ E-Leaing vào giảng dạy lịch sử địa phươ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Đình Chiến, Hiệu trưởng trường Tiểu học Tân Quý Tây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biện pháp sinh hoạt tổ chuyên môn hiệu quả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Thị Phúc, Giáo viên trường Tiểu học Võ Văn V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úp học sinh tích cực sáng tạo trong học tậ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õ Tấn Khoa, Hiệu trưởng trường giáo dục Chuyên biệt Rạng đô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giải pháp để xã hội hóa công tác chăm sóc, giáo dục trẻ khuyết tật tại trường chuyên biệ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Duy Linh, Giáo viên trường THCS Bình Chá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Ứng dụng sơ đồng tư duy trong dạy học Hóa họ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ăn Cẩm, Giáo viên trường THCS Bình Chá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ạy học theo hướng tích cực, phát triển năng lực học sin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ỗ Phương Toàn, Giáo viên trường THCS Đồng Đ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ướng dẫn học sinh tìm cực trị của biểu thức Đại s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Thanh Việt, Giáo viên trường THCS Đồng Đ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dục kỹ năng thực hành xã hội cho Đội viên thông qua mô hình câu lạc bộ kỹ nă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Ngân, Giáo viên trường THCS Hưng L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ên hệ thực tế trong giảng dạy kiến thức di truyền Sinh học 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an Minh Nhựt, Giáo viên trường THCS Phong Ph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ẽ đường phụ trong chứng minh hình học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ái Trọng, Giáo viên trường THCS Tân Nhự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ình cảm gia đình trong văn học THCS từ lớp học đến thư việ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Quốc, Giáo viên trường THCS Tân Tú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ây dựng ứng dụng hổ trợ học sinh học tốt môn Tin học THC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oàn Thanh Nhàn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 trường THCS Tân Tú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èn kỹ năng đọc lược biểu đồ môn Địa lý lớp 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Hoàng Đức, Giáo viên trường THCS Vĩnh Lộc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n dụng phương pháp trực quan trong thảo luậ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õ Phương Hoài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 trường THCS Vĩnh Lộc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 dụng Allat trong dạy và học Địa l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Công Bằng, Chuyên viên Phòng Giáo dục và Đào tạ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ột số giải pháp nâng cao chất lượng và hiệu quả công tác thống kê tại Phòng GDĐT Bình Chánh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284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00" w:after="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6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VNI-Times" w:hAnsi="VNI-Times" w:eastAsia="Times New Roman" w:cs="Times New Roman"/>
      <w:bCs/>
      <w:sz w:val="26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ProblemStatement">
    <w:name w:val="Problem Statement Знак"/>
    <w:qFormat/>
    <w:rPr>
      <w:rFonts w:ascii="Times New Roman" w:hAnsi="Times New Roman" w:eastAsia="Times New Roman" w:cs="Times New Roman"/>
      <w:sz w:val="22"/>
      <w:szCs w:val="24"/>
      <w:lang w:val="ru-RU"/>
    </w:rPr>
  </w:style>
  <w:style w:type="character" w:styleId="Hps">
    <w:name w:val="hps"/>
    <w:qFormat/>
    <w:rPr/>
  </w:style>
  <w:style w:type="character" w:styleId="NoteHeadingChar">
    <w:name w:val="Note Heading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fChar">
    <w:name w:val="Normal+f Char"/>
    <w:qFormat/>
    <w:rPr>
      <w:sz w:val="28"/>
      <w:szCs w:val="28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Bodytext2SegoeUI">
    <w:name w:val="Body text (2) + Segoe UI"/>
    <w:qFormat/>
    <w:rPr>
      <w:rFonts w:ascii="Segoe UI" w:hAnsi="Segoe UI" w:cs="Segoe UI"/>
      <w:i/>
      <w:color w:val="000000"/>
      <w:spacing w:val="-20"/>
      <w:w w:val="100"/>
      <w:position w:val="0"/>
      <w:sz w:val="26"/>
      <w:sz w:val="26"/>
      <w:u w:val="none"/>
      <w:vertAlign w:val="baseline"/>
      <w:lang w:val="vi-VN"/>
    </w:rPr>
  </w:style>
  <w:style w:type="character" w:styleId="Bodytext29pt">
    <w:name w:val="Body text (2)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vi-VN"/>
    </w:rPr>
  </w:style>
  <w:style w:type="character" w:styleId="HeaderChar1">
    <w:name w:val="Header Char1"/>
    <w:qFormat/>
    <w:rPr>
      <w:rFonts w:ascii=".VnTime" w:hAnsi=".VnTime" w:cs=".VnTime"/>
      <w:sz w:val="28"/>
    </w:rPr>
  </w:style>
  <w:style w:type="character" w:styleId="Applestylespan">
    <w:name w:val="apple-style-span"/>
    <w:qFormat/>
    <w:rPr/>
  </w:style>
  <w:style w:type="character" w:styleId="C2">
    <w:name w:val="c2"/>
    <w:qFormat/>
    <w:rPr/>
  </w:style>
  <w:style w:type="character" w:styleId="Rvts3">
    <w:name w:val="rvts3"/>
    <w:qFormat/>
    <w:rPr/>
  </w:style>
  <w:style w:type="character" w:styleId="Vbnoidung">
    <w:name w:val="vb_noi_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Times" w:hAnsi="VNI-Times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5"/>
      <w:jc w:val="both"/>
    </w:pPr>
    <w:rPr>
      <w:rFonts w:ascii="VNI-Times" w:hAnsi="VNI-Times" w:eastAsia="Times New Roman" w:cs="Times New Roman"/>
      <w:bCs/>
      <w:sz w:val="26"/>
      <w:szCs w:val="24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1">
    <w:name w:val="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ProblemStatement1">
    <w:name w:val="Problem State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360" w:before="120" w:after="0"/>
      <w:ind w:firstLine="851"/>
      <w:jc w:val="both"/>
    </w:pPr>
    <w:rPr>
      <w:rFonts w:ascii=".VnTimeH" w:hAnsi=".VnTimeH" w:eastAsia="Times New Roman" w:cs=".VnTimeH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Tahoma"/>
      <w:kern w:val="2"/>
    </w:rPr>
  </w:style>
  <w:style w:type="paragraph" w:styleId="Normalf">
    <w:name w:val="Normal+f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Normal14pt">
    <w:name w:val="Normal +14p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6"/>
      <w:szCs w:val="26"/>
      <w:u w:val="single"/>
    </w:rPr>
  </w:style>
  <w:style w:type="paragraph" w:styleId="Msonormalc5">
    <w:name w:val="msonormal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71"/>
    </w:pPr>
    <w:rPr>
      <w:rFonts w:ascii="Times New Roman" w:hAnsi="Times New Roman" w:eastAsia="Times New Roman" w:cs="Times New Roman"/>
      <w:sz w:val="26"/>
      <w:szCs w:val="26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msrtethemeforecolor20">
    <w:name w:val="ms-rteelement-p ms-rtethemeforecolor-2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sonlanphoto">
    <w:name w:val="1_sonlanphoto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1pt">
    <w:name w:val="Normal + 11 pt"/>
    <w:basedOn w:val="Normal"/>
    <w:qFormat/>
    <w:pPr>
      <w:spacing w:lineRule="auto" w:line="240" w:before="0" w:after="0"/>
      <w:ind w:firstLine="289"/>
      <w:jc w:val="both"/>
    </w:pPr>
    <w:rPr>
      <w:rFonts w:ascii="VNI-Times" w:hAnsi="VNI-Times" w:cs="VNI-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1:00Z</dcterms:created>
  <dc:creator>admin</dc:creator>
  <dc:description/>
  <cp:keywords/>
  <dc:language>en-US</dc:language>
  <cp:lastModifiedBy>Thanh</cp:lastModifiedBy>
  <cp:lastPrinted>2015-08-01T07:52:00Z</cp:lastPrinted>
  <dcterms:modified xsi:type="dcterms:W3CDTF">2016-12-23T04:00:00Z</dcterms:modified>
  <cp:revision>3</cp:revision>
  <dc:subject/>
  <dc:title>DANH SÁCH ĐỀ NGHỊ XÉT SÁNG KIẾN CẤP THÀNH PHỐ </dc:title>
</cp:coreProperties>
</file>