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VNI-Times"/>
          <w:b/>
        </w:rPr>
        <w:t xml:space="preserve">           </w:t>
      </w:r>
      <w:r>
        <w:rPr>
          <w:rFonts w:cs="Times New Roman" w:ascii="Times New Roman" w:hAnsi="Times New Roman"/>
        </w:rPr>
        <w:t>UBND QUẬN THỦ ĐỨC</w:t>
      </w:r>
      <w:r>
        <w:rPr>
          <w:rFonts w:cs="Times New Roman" w:ascii="Times New Roman" w:hAnsi="Times New Roman"/>
          <w:b/>
        </w:rPr>
        <w:t xml:space="preserve">                    CỘNG HÒA XÃ HỘI CHỦ NGHĨA VIỆT NA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PHÒNG GIÁO DỤC VÀ ĐÀO TẠO 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49530</wp:posOffset>
                </wp:positionV>
                <wp:extent cx="781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3.9pt" to="12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0.5pt" to="425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Số: 669/GDĐT-THCS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Thủ Đức, ngày 23 tháng 8 năm 2017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</w:rPr>
        <w:t xml:space="preserve">V/v thi học sinh giỏi lớp 9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òng 1 cấp quận năm học 2017-2018</w:t>
      </w:r>
    </w:p>
    <w:p>
      <w:pPr>
        <w:pStyle w:val="Normal"/>
        <w:spacing w:lineRule="auto" w:line="276"/>
        <w:ind w:left="142" w:firstLine="578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76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spacing w:lineRule="auto" w:line="276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Hiệu trưởng các trường Trung học cơ sở;</w:t>
      </w:r>
    </w:p>
    <w:p>
      <w:pPr>
        <w:pStyle w:val="Normal"/>
        <w:spacing w:lineRule="auto" w:line="276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Hiệu trưởng trường Phổ thông NKTT Olympic.</w:t>
      </w:r>
    </w:p>
    <w:p>
      <w:pPr>
        <w:pStyle w:val="Normal"/>
        <w:spacing w:lineRule="auto" w:line="276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ăn cứ Công văn số 2883/GDĐT-TrH ngày ngày 09 tháng 8 năm 2017 của Sở Giáo dục và Đào tạo Tp. Hồ Chí Minh về tổ chức thi học sinh giỏi lớp 9 cấp thành phố năm học 2017-2018;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kế hoạch số 21/KH-GDĐT ngày 07 tháng 7 năm 2017 của Phòng Giáo dục và Đào tạo quận Thủ Đức về kế hoạch Bồi dưỡng học sinh giỏi bậc THCS cấp Thành phố năm học 2017-2018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nhiệm vụ năm học 2017-2018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òng Giáo dục và Đào tạo tổ chức kỳ thi chọn đội tuyển học sinh giỏi lớp 9 Vòng 1 cấp quận năm học 2017-2018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Các bộ môn thi:</w:t>
      </w:r>
      <w:r>
        <w:rPr>
          <w:rFonts w:cs="Times New Roman" w:ascii="Times New Roman" w:hAnsi="Times New Roman"/>
          <w:sz w:val="28"/>
          <w:szCs w:val="28"/>
        </w:rPr>
        <w:t xml:space="preserve"> Sinh học; Lịch sử; Địa lý; Công nghệ; Máy tính bỏ túi; Kiến thức tổng hợp thực tiễn.</w:t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Đối tượng dự thi:</w:t>
      </w:r>
      <w:r>
        <w:rPr>
          <w:rFonts w:cs="Times New Roman" w:ascii="Times New Roman" w:hAnsi="Times New Roman"/>
          <w:sz w:val="28"/>
          <w:szCs w:val="28"/>
        </w:rPr>
        <w:t xml:space="preserve"> Các  học  sinh  học  lớp 9 năm học 2017-2018 được trường tổ chức bồi dưỡng và chọn dự thi. Mỗi trường chọn tối đa 15 học sinh/mô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hời hạn đăng ký:</w:t>
      </w:r>
      <w:r>
        <w:rPr>
          <w:rFonts w:cs="Times New Roman" w:ascii="Times New Roman" w:hAnsi="Times New Roman"/>
          <w:sz w:val="28"/>
          <w:szCs w:val="28"/>
        </w:rPr>
        <w:t xml:space="preserve"> hạn cuối ngày thứ sáu, ngày </w:t>
      </w:r>
      <w:r>
        <w:rPr>
          <w:rFonts w:cs="Times New Roman" w:ascii="Times New Roman" w:hAnsi="Times New Roman"/>
          <w:b/>
          <w:sz w:val="28"/>
          <w:szCs w:val="28"/>
        </w:rPr>
        <w:t>01/9/2017</w:t>
      </w:r>
      <w:r>
        <w:rPr>
          <w:rFonts w:cs="Times New Roman" w:ascii="Times New Roman" w:hAnsi="Times New Roman"/>
          <w:sz w:val="28"/>
          <w:szCs w:val="28"/>
        </w:rPr>
        <w:t xml:space="preserve"> (theo đúng mẫu đính kèm) về địa chỉ email: hungminhhungminh@gmail.com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Thời gian, địa điểm thi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Giờ tập trung: Học sinh tập trung lúc 6h45’, sáng thứ bảy, ngày </w:t>
      </w:r>
      <w:r>
        <w:rPr>
          <w:rFonts w:cs="Times New Roman" w:ascii="Times New Roman" w:hAnsi="Times New Roman"/>
          <w:b/>
          <w:sz w:val="28"/>
          <w:szCs w:val="28"/>
        </w:rPr>
        <w:t>30/9/2017</w:t>
      </w:r>
      <w:r>
        <w:rPr>
          <w:rFonts w:cs="Times New Roman" w:ascii="Times New Roman" w:hAnsi="Times New Roman"/>
          <w:sz w:val="28"/>
          <w:szCs w:val="28"/>
        </w:rPr>
        <w:t xml:space="preserve"> tại trường THCS Bình Thọ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Các môn Sinh học; Lịch sử; Địa lý: 120 phút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+ Môn: Kiến thức tổng hợp thực tiễn: 150 phút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ôn Công nghệ: 150 phút, trong đó lý thuyết 60 phút, thực hành 90 phút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ôn Máy tính bỏ túi: 60 phút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Dự kiến giờ về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ối với môn Máy tính bỏ túi: buổi sáng từ 9 giờ 00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ối với các môn Sinh học; Lịch sử; Địa lý, Kiến thức tổng hợp thực tiễn: buổi sáng từ 10 giờ 00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 Đối với môn Công nghệ, </w:t>
      </w:r>
      <w:r>
        <w:rPr>
          <w:rFonts w:cs="Times New Roman" w:ascii="Times New Roman" w:hAnsi="Times New Roman"/>
          <w:color w:val="FF0000"/>
          <w:sz w:val="28"/>
          <w:szCs w:val="28"/>
        </w:rPr>
        <w:t>Kiến thức THTT</w:t>
      </w:r>
      <w:r>
        <w:rPr>
          <w:rFonts w:cs="Times New Roman" w:ascii="Times New Roman" w:hAnsi="Times New Roman"/>
          <w:sz w:val="28"/>
          <w:szCs w:val="28"/>
        </w:rPr>
        <w:t>: buổi sáng từ 10 giờ 40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trường chủ động trong việc đưa, đón học sinh của trường.</w:t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5. Các loại máy được sử dụng trong phòng thi (đối với môn Máy tính bỏ túi)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được phép mang vào phòng thi các loại máy: Casio fx-500MS, ES; Casio fx-570MS, ES PLUS; Casio fx-500 VNPLUS; Vinacal Vn-500MS, 570MS, Vinacal-570 ES Plus và Vinacal-570MS New, Casio fx-570 VNPLUS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được thông báo này, đề nghị các Ông (Bà) Hiệu trưởng triển khai và thực hiện đúng tiến độ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KT.TRƯỞNG PHÒNG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  <w:tab/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Ó TRƯỞNG PHÒNG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: VT, Tổ PT                                                          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ả ký)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Anh Phong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sectPr>
      <w:footerReference w:type="default" r:id="rId2"/>
      <w:type w:val="nextPage"/>
      <w:pgSz w:w="12240" w:h="15840"/>
      <w:pgMar w:left="1418" w:right="1247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4:19:00Z</dcterms:created>
  <dc:creator>Thanh Mai</dc:creator>
  <dc:description/>
  <dc:language>en-US</dc:language>
  <cp:lastModifiedBy>PCPV</cp:lastModifiedBy>
  <cp:lastPrinted>2016-09-19T16:07:00Z</cp:lastPrinted>
  <dcterms:modified xsi:type="dcterms:W3CDTF">2017-09-24T04:20:00Z</dcterms:modified>
  <cp:revision>4</cp:revision>
  <dc:subject/>
  <dc:title>THAØNH PHOÁ HOÀ CHÍ MINH      COÄNG HOØA XAÕ HOÄI CHUÛ NGHÓA VIEÄT NAM</dc:title>
</cp:coreProperties>
</file>