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140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ÊN ĐOÀN LAO ĐỘNG QUẬN THỦ ĐỨC</w:t>
            </w:r>
          </w:p>
          <w:p>
            <w:pPr>
              <w:pStyle w:val="Normal"/>
              <w:tabs>
                <w:tab w:val="clear" w:pos="720"/>
                <w:tab w:val="center" w:pos="21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8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93675</wp:posOffset>
                      </wp:positionV>
                      <wp:extent cx="154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9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ÔNG ĐOÀN GIÁO DỤ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80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0"/>
                <w:u w:val="single"/>
              </w:rPr>
              <w:t>Độc lập - Tự do - Hạnh phúc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8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6"/>
                <w:szCs w:val="26"/>
              </w:rPr>
              <w:t>Thủ Đức, ngày  30 tháng 10 năm 2017</w:t>
            </w:r>
          </w:p>
        </w:tc>
      </w:tr>
    </w:tbl>
    <w:p>
      <w:pPr>
        <w:pStyle w:val="Normal"/>
        <w:tabs>
          <w:tab w:val="clear" w:pos="720"/>
          <w:tab w:val="center" w:pos="4678" w:leader="none"/>
        </w:tabs>
        <w:overflowPunct w:val="false"/>
        <w:autoSpaceDE w:val="false"/>
        <w:spacing w:lineRule="auto" w:line="240" w:before="240" w:after="120"/>
        <w:textAlignment w:val="baseline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20"/>
        </w:rPr>
        <w:tab/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>BIÊN BẢN BÀN GIAO</w:t>
      </w:r>
    </w:p>
    <w:p>
      <w:pPr>
        <w:pStyle w:val="Normal"/>
        <w:tabs>
          <w:tab w:val="clear" w:pos="720"/>
          <w:tab w:val="center" w:pos="48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0"/>
        </w:rPr>
        <w:tab/>
        <w:t xml:space="preserve">CÔNG ĐOÀN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>TRƯỜNG …………</w:t>
      </w:r>
      <w:r>
        <w:rPr>
          <w:rFonts w:eastAsia="Times New Roman" w:cs="Times New Roman" w:ascii="Times New Roman" w:hAnsi="Times New Roman"/>
          <w:color w:val="000080"/>
          <w:sz w:val="18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8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0"/>
        </w:rPr>
        <w:t xml:space="preserve">    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spacing w:lineRule="exact" w:line="340" w:before="36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Hôm nay ngày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30 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tháng </w:t>
      </w:r>
      <w:r>
        <w:rPr>
          <w:rFonts w:eastAsia="Times New Roman" w:cs="Times New Roman" w:ascii="Times New Roman" w:hAnsi="Times New Roman"/>
          <w:color w:val="000080"/>
          <w:sz w:val="18"/>
          <w:szCs w:val="20"/>
        </w:rPr>
        <w:t xml:space="preserve"> 10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năm 2017, lúc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.......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giờ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......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Tại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Liên đoàn Lao động Quận Thủ Đức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tiến  hành tổ chức hội nghị bàn giao công đoàn</w:t>
        <w:tab/>
        <w:t>:</w:t>
        <w:tab/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>TRƯỜNG …………</w:t>
      </w:r>
      <w:r>
        <w:rPr>
          <w:rFonts w:eastAsia="Times New Roman" w:cs="Times New Roman" w:ascii="Times New Roman" w:hAnsi="Times New Roman"/>
          <w:color w:val="000080"/>
          <w:sz w:val="18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8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0"/>
        </w:rPr>
        <w:t xml:space="preserve">  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Từ trực thuộc</w:t>
        <w:tab/>
        <w:t>:</w:t>
        <w:tab/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Công đoàn Giáo dục quận Thủ Đức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Về trực thuộc</w:t>
        <w:tab/>
        <w:t>:</w:t>
        <w:tab/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Liên đoàn Lao động quận Thủ Đức</w:t>
      </w:r>
    </w:p>
    <w:p>
      <w:pPr>
        <w:pStyle w:val="Normal"/>
        <w:tabs>
          <w:tab w:val="clear" w:pos="720"/>
          <w:tab w:val="center" w:pos="4820" w:leader="none"/>
        </w:tabs>
        <w:overflowPunct w:val="false"/>
        <w:autoSpaceDE w:val="false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theo tinh thần quyết định số :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....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/ ………, ngày 30/10/2017  của Công đoàn Giáo dục quận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Thủ Đức</w:t>
      </w:r>
    </w:p>
    <w:p>
      <w:pPr>
        <w:pStyle w:val="Normal"/>
        <w:tabs>
          <w:tab w:val="clear" w:pos="720"/>
          <w:tab w:val="center" w:pos="4820" w:leader="none"/>
        </w:tabs>
        <w:overflowPunct w:val="false"/>
        <w:autoSpaceDE w:val="false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ab/>
      </w:r>
      <w:r>
        <w:rPr>
          <w:rFonts w:eastAsia="Times New Roman" w:cs="Times New Roman" w:ascii="Times New Roman" w:hAnsi="Times New Roman"/>
          <w:b/>
          <w:color w:val="000080"/>
          <w:sz w:val="26"/>
          <w:szCs w:val="20"/>
          <w:u w:val="single"/>
        </w:rPr>
        <w:t>THÀNH PHẦN THAM DỰ HỘI NGHỊ</w:t>
      </w: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>:</w:t>
      </w:r>
    </w:p>
    <w:p>
      <w:pPr>
        <w:pStyle w:val="Normal"/>
        <w:tabs>
          <w:tab w:val="clear" w:pos="720"/>
          <w:tab w:val="left" w:pos="1134" w:leader="dot"/>
          <w:tab w:val="right" w:pos="9582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>* Về phía Liên đoàn Lao động quận: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1 -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Đ/c Nguyễn Thị Ngọc Đức, Chủ tịch Liên đoàn Lao động quận Thủ Đức 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2 - Đ/c Nguyễn Văn Phương, Phó Chủ tịch Liên đoàn Lao động quận Thủ Đức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3 - Đ/c Nguyễn Thị Thanh Tuyền, Phó Chủ tịch – Chủ nhiệm UBKT Liên đoàn Lao động quận Thủ Đức.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4 – Đ/c Lê Chúc Triều Thủy, Kế toán trưởng Liên đoàn Lao động Quận Thủ Đức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5 – Đ/c Dương Châu Nam, UV BCH – chuyên viên Ban Tổ chức Liên đoàn Lao động quận Thủ Đức.</w:t>
      </w:r>
    </w:p>
    <w:p>
      <w:pPr>
        <w:pStyle w:val="Normal"/>
        <w:tabs>
          <w:tab w:val="clear" w:pos="720"/>
          <w:tab w:val="left" w:pos="1134" w:leader="dot"/>
          <w:tab w:val="right" w:pos="9582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 xml:space="preserve">* Về phía </w:t>
      </w:r>
      <w:r>
        <w:rPr>
          <w:rFonts w:eastAsia="Times New Roman" w:cs="Times New Roman" w:ascii="Times New Roman" w:hAnsi="Times New Roman"/>
          <w:b/>
          <w:color w:val="000080"/>
          <w:sz w:val="26"/>
          <w:szCs w:val="26"/>
        </w:rPr>
        <w:t xml:space="preserve">Công đoàn Giáo dục </w:t>
      </w: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>quận: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1 - Đ/c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Trần Thị Diệp, Chủ tịch Công đoàn Giáo dục Quận Thủ Đức.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2 - Đ/c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Lê Thị Bích Phượng, Phó Chủ tịch Công đoàn Giáo dục Quận Thủ Đức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3 - Đ/c Hồ Nguyễn Trang Đài, Chủ nhiệm UBKT Công đoàn Giáo dục Quận Thủ Đức.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4 - Đ/c Bạch Thị Cẩm Vân, Trưởng ban Nữ công Công đoàn Giáo dục Quận Thủ Đức.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5 – Đ/c Nguyễn Thị Thanh Trúc, Kế toán Công đoàn Giáo dục quận Thủ Đức</w:t>
      </w:r>
    </w:p>
    <w:p>
      <w:pPr>
        <w:pStyle w:val="Normal"/>
        <w:tabs>
          <w:tab w:val="clear" w:pos="720"/>
          <w:tab w:val="left" w:pos="1134" w:leader="dot"/>
          <w:tab w:val="right" w:pos="9582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 xml:space="preserve">* Về phía </w:t>
      </w:r>
      <w:r>
        <w:rPr>
          <w:rFonts w:eastAsia="Times New Roman" w:cs="Times New Roman" w:ascii="Times New Roman" w:hAnsi="Times New Roman"/>
          <w:b/>
          <w:color w:val="000080"/>
          <w:sz w:val="26"/>
          <w:szCs w:val="26"/>
        </w:rPr>
        <w:t>CĐCS Trường ………….</w:t>
      </w: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>: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1 -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Đ/c …………….., Chủ tịch CĐCS Trường ………………….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Thay mặt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Công đoàn Giáo dục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quận, đ/c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Trần Thị Diệp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công bố nội dung bàn giao như sau: </w:t>
      </w:r>
    </w:p>
    <w:p>
      <w:pPr>
        <w:pStyle w:val="Normal"/>
        <w:tabs>
          <w:tab w:val="clear" w:pos="720"/>
          <w:tab w:val="left" w:pos="7088" w:leader="none"/>
        </w:tabs>
        <w:overflowPunct w:val="false"/>
        <w:autoSpaceDE w:val="false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 xml:space="preserve">I/. CÔNG TÁC TỔ CHỨC </w:t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- Công đoàn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địa chỉ: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điện thoại: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6804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- Tổng số công nhân - LĐ </w:t>
        <w:tab/>
        <w:t>: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Nữ: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6804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- Tổng số Đoàn viên Công đoàn</w:t>
        <w:tab/>
        <w:t>: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Nữ: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5529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- Tổng số Tổ Công đoàn :  ……………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820" w:leader="dot"/>
          <w:tab w:val="left" w:pos="5103" w:leader="none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Ban Chấp hành nhiệm kỳ:</w:t>
        <w:tab/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(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...................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-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...................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) danh sách gồm :</w:t>
      </w:r>
    </w:p>
    <w:p>
      <w:pPr>
        <w:pStyle w:val="Normal"/>
        <w:tabs>
          <w:tab w:val="clear" w:pos="720"/>
          <w:tab w:val="left" w:pos="496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1 - Đ / c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Chủ tịch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2 - Đ / c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Phó Chủ tịch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3 - Đ / c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Ủy viên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4 - Đ / c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Ủy viên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5 - Đ / c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Ủy viên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8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Ủy Ban Kiểm Tra gồm: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1 - Đ / c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Chủ nhiệm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2 - Đ / c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Phó Chủ nhiệm.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3 - Đ / c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 Ủy viên.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Tổng số Tổ Trưởng, Tổ Phó Công đoàn : </w:t>
      </w: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ab/>
        <w:t>…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…. , Nữ: …………………….</w:t>
      </w:r>
    </w:p>
    <w:p>
      <w:pPr>
        <w:pStyle w:val="Normal"/>
        <w:overflowPunct w:val="false"/>
        <w:autoSpaceDE w:val="false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 xml:space="preserve">II. CÔNG TÁC TÀI CHÍNH </w:t>
      </w:r>
    </w:p>
    <w:p>
      <w:pPr>
        <w:pStyle w:val="Normal"/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>1- Tài chính công đoà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ích lũy tài chính công đoàn tính đến ngày 30 tháng  9 năm 2017:     số tiền…………..………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hình báo cáo quyết toán tài chính công đoàn: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hình cấp kinh phí, thu đoàn phí công đoàn: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ác chương trình hoạt động xã hội từ thiện (nếu c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, tích lũy đến ngày………tháng …… năm………., số tiền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, tích lũy đến ngày………tháng …… năm………., số tiền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, tích lũy đến ngày………tháng …… năm………., số tiền……………………...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- Khác (hồ sơ, chứng từ….)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3828" w:leader="none"/>
          <w:tab w:val="left" w:pos="7938" w:leader="dot"/>
        </w:tabs>
        <w:overflowPunct w:val="false"/>
        <w:autoSpaceDE w:val="false"/>
        <w:spacing w:lineRule="exact" w:line="340" w:before="80" w:after="8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53" w:leader="none"/>
          <w:tab w:val="left" w:pos="7938" w:leader="dot"/>
        </w:tabs>
        <w:overflowPunct w:val="false"/>
        <w:autoSpaceDE w:val="false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>III. NỘI DUNG KHÁC (nếu có)</w:t>
      </w:r>
    </w:p>
    <w:p>
      <w:pPr>
        <w:pStyle w:val="Normal"/>
        <w:spacing w:before="120" w:after="12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12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7938" w:leader="dot"/>
        </w:tabs>
        <w:overflowPunct w:val="false"/>
        <w:autoSpaceDE w:val="false"/>
        <w:spacing w:lineRule="exact" w:line="340" w:before="80" w:after="8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80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7938" w:leader="dot"/>
        </w:tabs>
        <w:overflowPunct w:val="false"/>
        <w:autoSpaceDE w:val="false"/>
        <w:spacing w:lineRule="exact" w:line="3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80"/>
          <w:sz w:val="26"/>
          <w:szCs w:val="20"/>
        </w:rPr>
        <w:t>IV. HỒ SƠ KÈM THEO</w:t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- Quyết định chuyển giao, Biên bản bàn giao CĐCS từ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Công đoàn Giáo dục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 xml:space="preserve">quận Thủ Đức về 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Liên đoàn Lao động </w:t>
      </w: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quận Thủ Đức.</w:t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- Hồ sơ Quyết định thành lập, công nhận Ban Chấp hành CĐCS ………….</w:t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0"/>
        </w:rPr>
        <w:t>- Con dấu và giấy chứng nhận đã đăng ký mẫu dấu “Ban Chấp hành Công đoàn …………….”.</w:t>
      </w:r>
    </w:p>
    <w:p>
      <w:pPr>
        <w:pStyle w:val="Normal"/>
        <w:spacing w:lineRule="exact" w:line="340" w:before="600" w:after="80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0"/>
        </w:rPr>
        <w:t>BÊN BÀN GIAO</w:t>
      </w:r>
      <w:r>
        <w:rPr>
          <w:rFonts w:eastAsia="Times New Roman" w:cs="Times New Roman" w:ascii="Times New Roman" w:hAnsi="Times New Roman"/>
          <w:color w:val="000080"/>
          <w:sz w:val="28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80"/>
          <w:sz w:val="28"/>
          <w:szCs w:val="20"/>
        </w:rPr>
        <w:t>ĐẠI DIỆN CĐCS</w:t>
      </w:r>
      <w:r>
        <w:rPr>
          <w:rFonts w:eastAsia="Times New Roman" w:cs="Times New Roman" w:ascii="Times New Roman" w:hAnsi="Times New Roman"/>
          <w:color w:val="000080"/>
          <w:sz w:val="28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color w:val="000080"/>
          <w:sz w:val="28"/>
          <w:szCs w:val="20"/>
        </w:rPr>
        <w:t>BÊN TIẾP NHẬN</w:t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3:00Z</dcterms:created>
  <dc:creator>ismail - [2010]</dc:creator>
  <dc:description/>
  <dc:language>en-US</dc:language>
  <cp:lastModifiedBy>User</cp:lastModifiedBy>
  <cp:lastPrinted>2017-09-28T14:30:00Z</cp:lastPrinted>
  <dcterms:modified xsi:type="dcterms:W3CDTF">2017-10-25T03:46:00Z</dcterms:modified>
  <cp:revision>5</cp:revision>
  <dc:subject/>
  <dc:title/>
</cp:coreProperties>
</file>