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29"/>
        <w:gridCol w:w="652"/>
        <w:gridCol w:w="720"/>
        <w:gridCol w:w="1111"/>
        <w:gridCol w:w="1076"/>
        <w:gridCol w:w="693"/>
        <w:gridCol w:w="587"/>
        <w:gridCol w:w="630"/>
        <w:gridCol w:w="763"/>
        <w:gridCol w:w="540"/>
        <w:gridCol w:w="540"/>
        <w:gridCol w:w="450"/>
        <w:gridCol w:w="620"/>
        <w:gridCol w:w="713"/>
        <w:gridCol w:w="827"/>
        <w:gridCol w:w="630"/>
        <w:gridCol w:w="630"/>
        <w:gridCol w:w="540"/>
        <w:gridCol w:w="630"/>
        <w:gridCol w:w="720"/>
        <w:gridCol w:w="630"/>
        <w:gridCol w:w="630"/>
      </w:tblGrid>
      <w:tr>
        <w:trPr>
          <w:trHeight w:val="315" w:hRule="atLeast"/>
        </w:trPr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QUẬN TÂN BÌNH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1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ỘNG HÒA XÃ HỘI CHỦ NGHĨA VIÊT NA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RƯỜNG…………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571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>Độc lập - Tự do - Hạnh phú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ịa chỉ đơn vị: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9525</wp:posOffset>
                  </wp:positionV>
                  <wp:extent cx="1104900" cy="9525"/>
                  <wp:effectExtent l="0" t="0" r="0" b="0"/>
                  <wp:wrapNone/>
                  <wp:docPr id="1" name="L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30" r="-33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63500</wp:posOffset>
                      </wp:positionV>
                      <wp:extent cx="1924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.05pt;margin-top: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iện thoại đơn vị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mail công vụ của đơn vị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20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DANH SÁCH  CÁN BỘ QUẢN LÝ ĐƯƠNG NHIỆM NĂM HỌC 20….-20…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TT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Họ và tên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gày sinh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hức vụ đang đảm nhiệm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gày/ tháng/ năm vào ngành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gày vào Đảng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rình độ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Kết quả tín nhiệm năm học 2018 - 2019</w:t>
              <w:br/>
              <w:t>(tỉ lệ %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Kết quả đánh giá xếp loại CCVC năm học 2018 - 2019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Quá trình công tác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Ghi chú</w:t>
            </w:r>
          </w:p>
        </w:tc>
      </w:tr>
      <w:tr>
        <w:trPr>
          <w:trHeight w:val="9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a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ữ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 Đảng</w:t>
              <w:br/>
              <w:t>- Đoàn thể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hính quyền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ự b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hính thức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huyên mô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hính tr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QLGD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QLN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in học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goại ngữ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gày bổ nhiệm gần nhấ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Đang giữ chức vụ (ở đơn vị hiện tại) nhiệm kỳ thứ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Điện thoại cá nhâ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Email cá nhâ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Địa chỉ nhà riêng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[1]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[2]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[3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[4]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[5]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[6]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[7]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[8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[9]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[10]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[11]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[12]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[13]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[14]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[15]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[16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[17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[18]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[19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[20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[21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[22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[23]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>Nguyễn Văn 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'dd/mm/yyy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- BTCB</w:t>
              <w:br/>
              <w:t>- CĐV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Hiệu trưởng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dd/mm/yyyy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dd/mm/yyy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dd/mm/yyy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ĐHSP/……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T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BDHT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Chuyên viê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01/09/20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09…..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</w:rPr>
                <w:t>abc@...</w:t>
              </w:r>
            </w:hyperlink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………</w:t>
            </w:r>
            <w:r>
              <w:rPr>
                <w:rFonts w:eastAsia="Times New Roman"/>
                <w:sz w:val="18"/>
                <w:szCs w:val="18"/>
              </w:rPr>
              <w:t>..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>Nguyeãn Thị B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'dd/mm/yyyy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- Đảng viên</w:t>
              <w:br/>
              <w:t>- CĐV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Phó Hiệu trưởng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dd/mm/yyyy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dd/mm/yyy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dd/mm/yyy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ĐHSP/……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T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BDHT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HTX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01/07/20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09…..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</w:rPr>
                <w:t>abc@...</w:t>
              </w:r>
            </w:hyperlink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………</w:t>
            </w:r>
            <w:r>
              <w:rPr>
                <w:rFonts w:eastAsia="Times New Roman"/>
                <w:sz w:val="18"/>
                <w:szCs w:val="18"/>
              </w:rPr>
              <w:t>..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>Trần Văn C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'dd/mm/yyy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- Đảng viên</w:t>
              <w:br/>
              <w:t>- CĐV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Phó Hiệu trưởng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dd/mm/yyyy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dd/mm/yyy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dd/mm/yyy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ĐHSP/……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T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BDHT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HT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01/05/20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09…..0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</w:rPr>
                <w:t>abc@...</w:t>
              </w:r>
            </w:hyperlink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………</w:t>
            </w:r>
            <w:r>
              <w:rPr>
                <w:rFonts w:eastAsia="Times New Roman"/>
                <w:sz w:val="18"/>
                <w:szCs w:val="18"/>
              </w:rPr>
              <w:t>..</w:t>
            </w:r>
          </w:p>
        </w:tc>
      </w:tr>
      <w:tr>
        <w:trPr>
          <w:trHeight w:val="34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Tân Bình, ngày     tháng         năm 20……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IỆU TRƯỞNG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(Ký tên, đóng dấu)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61" w:type="dxa"/>
            <w:gridSpan w:val="22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FF0000"/>
                <w:sz w:val="24"/>
                <w:szCs w:val="24"/>
              </w:rPr>
              <w:t>Gửi 02 bản có ký tên, đóng dấu, đồng thời gửi file danh sách về email: tochuc.gddt.tanbinh@tphcm.gov.vn</w:t>
            </w:r>
          </w:p>
        </w:tc>
      </w:tr>
    </w:tbl>
    <w:p>
      <w:pPr>
        <w:sectPr>
          <w:type w:val="nextPage"/>
          <w:pgSz w:orient="landscape" w:w="16838" w:h="11906"/>
          <w:pgMar w:left="144" w:right="144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677" w:right="907" w:gutter="0" w:header="0" w:top="1526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Vnbnnidung8">
    <w:name w:val="Văn bản nội dung (8)_"/>
    <w:qFormat/>
    <w:rPr>
      <w:i/>
      <w:iCs/>
      <w:szCs w:val="28"/>
      <w:shd w:fill="FFFFFF" w:val="clear"/>
    </w:rPr>
  </w:style>
  <w:style w:type="character" w:styleId="Vnbnnidung8Khnginnghing">
    <w:name w:val="Văn bản nội dung (8) + Không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Vnbnnidung9">
    <w:name w:val="Văn bản nội dung (9)_"/>
    <w:qFormat/>
    <w:rPr>
      <w:szCs w:val="28"/>
      <w:shd w:fill="FFFFFF" w:val="clear"/>
    </w:rPr>
  </w:style>
  <w:style w:type="character" w:styleId="Vnbnnidung9Innghing">
    <w:name w:val="Văn bản nội dung (9) +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Vnbnnidung2">
    <w:name w:val="Văn bản nội dung (2)_"/>
    <w:qFormat/>
    <w:rPr>
      <w:szCs w:val="28"/>
      <w:shd w:fill="FFFFFF" w:val="clear"/>
    </w:rPr>
  </w:style>
  <w:style w:type="character" w:styleId="Vnbnnidung2Innghing">
    <w:name w:val="Văn bản nội dung (2) +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vi-VN" w:bidi="vi-V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321"/>
      <w:jc w:val="both"/>
    </w:pPr>
    <w:rPr>
      <w:i/>
      <w:iCs/>
      <w:sz w:val="20"/>
      <w:szCs w:val="28"/>
    </w:rPr>
  </w:style>
  <w:style w:type="paragraph" w:styleId="Vnbnnidung91">
    <w:name w:val="Văn bản nội dung (9)"/>
    <w:basedOn w:val="Normal"/>
    <w:qFormat/>
    <w:pPr>
      <w:widowControl w:val="false"/>
      <w:shd w:fill="FFFFFF" w:val="clear"/>
      <w:spacing w:lineRule="exact" w:line="327"/>
      <w:ind w:firstLine="700"/>
      <w:jc w:val="both"/>
    </w:pPr>
    <w:rPr>
      <w:sz w:val="20"/>
      <w:szCs w:val="28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27" w:before="420" w:after="240"/>
      <w:ind w:hanging="1080"/>
    </w:pPr>
    <w:rPr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c@..." TargetMode="External"/><Relationship Id="rId4" Type="http://schemas.openxmlformats.org/officeDocument/2006/relationships/hyperlink" Target="mailto:abc@..." TargetMode="External"/><Relationship Id="rId5" Type="http://schemas.openxmlformats.org/officeDocument/2006/relationships/hyperlink" Target="mailto:abc@...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48:00Z</dcterms:created>
  <dc:creator>PGD</dc:creator>
  <dc:description/>
  <cp:keywords/>
  <dc:language>en-US</dc:language>
  <cp:lastModifiedBy>vanthu</cp:lastModifiedBy>
  <cp:lastPrinted>2016-12-08T07:38:00Z</cp:lastPrinted>
  <dcterms:modified xsi:type="dcterms:W3CDTF">2019-05-30T08:14:00Z</dcterms:modified>
  <cp:revision>5</cp:revision>
  <dc:subject/>
  <dc:title/>
</cp:coreProperties>
</file>