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6"/>
      </w:tblGrid>
      <w:tr>
        <w:trPr>
          <w:trHeight w:val="69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TÂN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8890</wp:posOffset>
                      </wp:positionV>
                      <wp:extent cx="1171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69 /TM-GDĐT-TV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việc tham dự Hội nghị tổng kết công tác “Thư viện thiết bị - thực hành thí nghiệ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ăm học 2017 - 2018 và triển khai kế hoạ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ăm học 2018 – 2019 cấp TiH và THCS” - Chuyên đề “Tổ chức hiệu quả tiết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viện” trong nhà trường phổ thông.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8890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ân Bình, ngày 14 tháng 9 năm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 MỜ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 xml:space="preserve">Kính gửi: Hiệu trưởng các trường tiểu học, trung học cơ sở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Công lập và ngoài công lậ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ăn cứ nhiệm vụ kế hoạch năm học 2018 – 2019 của Phòng Giáo dục và Đào tạo quận Tân Bình; 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ăn cứ báo cáo số 1098/BC-GDĐT của Phòng Giáo dục và Đào tạo quận Tân Bình ngày 13 tháng 9 năm 2018 về báo cáo tổng kết năm học 2017 - 2018 và nhiệm vụ năm học 2018 - 2019,</w:t>
      </w:r>
    </w:p>
    <w:p>
      <w:pPr>
        <w:pStyle w:val="TextBodyInden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Phòng Giáo dục và Đào tạo quận Tân Bình trân trọng kính mời các đồng chí theo thành phần dưới đây đến tham dự Hội nghị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Tổng kết công tác thư viện, thiết bị - thực hành thí nghiệm năm học 2017 - 2018 và triển khai kế hoạch phương hướng năm học 2018 - 2019 cấp Tiểu học, Trung học cơ sở - Chuyên đề “Tổ chức hiệu quả tiết học thư viện” trong nhà trường phổ thông”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hư sau: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hời gian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 xml:space="preserve"> 8 giờ 00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thứ Ba ngày 18 tháng 9 năm 2018 (8g00 Khai mạc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ịa đi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Trường Tiểu học Bành Văn Trân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7"/>
        </w:rPr>
        <w:t>(Số 123 đường Bành Văn Trân, Phường 7, quận Tân Bình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- Thành phần tham dự: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01 Đại diện cán bộ quản lý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Cán bộ (nhân viên) phụ trách thư viện, thiết bị - thực hành thí nghiệm các trường Tiểu học và THCS;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Đề nghị Hiệu trưởng cử cán bộ quản lí, nhân viên tham dự đầy đủ, đúng thành phần./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1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P, Tổ phổ thông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PHÓ TRƯỞNG 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Đã ký tên và đóng dấ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an Văn Qua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VNI-Times" w:hAnsi="VNI-Times" w:eastAsia="Times New Roman" w:cs="VNI-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27:00Z</dcterms:created>
  <dc:creator>A.Thanh</dc:creator>
  <dc:description/>
  <cp:keywords/>
  <dc:language>en-US</dc:language>
  <cp:lastModifiedBy>USER</cp:lastModifiedBy>
  <cp:lastPrinted>2018-09-15T09:19:00Z</cp:lastPrinted>
  <dcterms:modified xsi:type="dcterms:W3CDTF">2018-09-15T02:38:00Z</dcterms:modified>
  <cp:revision>17</cp:revision>
  <dc:subject/>
  <dc:title/>
</cp:coreProperties>
</file>