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885</wp:posOffset>
            </wp:positionH>
            <wp:positionV relativeFrom="paragraph">
              <wp:posOffset>-198120</wp:posOffset>
            </wp:positionV>
            <wp:extent cx="1243965" cy="1219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ỦY BAN NHÂN DÂN QUẬN 9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HÒNG 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32"/>
          <w:szCs w:val="24"/>
        </w:rPr>
        <w:t xml:space="preserve">LỊCH </w:t>
      </w:r>
      <w:r>
        <w:rPr>
          <w:rFonts w:cs="Times New Roman" w:ascii="Times New Roman" w:hAnsi="Times New Roman"/>
          <w:b/>
          <w:sz w:val="32"/>
          <w:szCs w:val="24"/>
          <w:lang w:val="vi-VN"/>
        </w:rPr>
        <w:t>CÔNG</w:t>
      </w:r>
      <w:r>
        <w:rPr>
          <w:rFonts w:cs="Times New Roman" w:ascii="Times New Roman" w:hAnsi="Times New Roman"/>
          <w:b/>
          <w:sz w:val="32"/>
          <w:szCs w:val="24"/>
        </w:rPr>
        <w:t xml:space="preserve"> TÁC TUẦN </w:t>
      </w:r>
      <w:r>
        <w:rPr>
          <w:rFonts w:cs="Times New Roman" w:ascii="Times New Roman" w:hAnsi="Times New Roman"/>
          <w:b/>
          <w:sz w:val="32"/>
          <w:szCs w:val="32"/>
        </w:rPr>
        <w:t>(Từ 08/7/2019 – 12/7/20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428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3119"/>
        <w:gridCol w:w="1418"/>
        <w:gridCol w:w="2126"/>
      </w:tblGrid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 TÁ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Chào c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P.GD&amp;Đ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ân UBND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iếp xúc cử tri tại phường phước Long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Nhận hồ sơ tuyển sinh THCS Hiệp Phú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uy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Nhận hồ sơ nhập học của trường THPT Tăng Nhơn Phú A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, Đo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CS Tăng Nhơn Phú A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Hoà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Công bố Quyết định trường Bồi dưỡng Giáo dục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uy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giao ban cơ qua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P.GD&amp;Đ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1.207</w:t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7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Đi cơ sở kiểm tra công tác tuyển sinh các trường THCS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r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Kiểm tra bàn ghế tại trụ Phòng Giáo dục cũ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ự công bố Cổng thông tin điện tử Quận 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 Nhà Thiếu Nhi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Nhận hồ sơ tuyển sinh THCS Hiệp Phú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uy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Nhận hồ sơ nhập học của trường THPT Tăng Nhơn Phú A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, Đo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CS Tăng Nhơn Phú A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tổ Giáo viên chuyên trách PCGD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, Qu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1.207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với UBND P. Trường Thạnh về xử phạt vi phạm hành chán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Hoàng, tổ Mầm no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ông bố Quyết định cán bộ quản lý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, Ngọ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 Hiệp Phú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V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với Ban Quản lý ĐTXDCT lập báo cáo sữa chữa hè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iao dịch với kho bạc Nhà nước Quận 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Nhu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Kho bạc N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ham dự lớp bồi dưỡng kiến thức Quốc phòng – An ni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ường Quân sự TP</w:t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iếp Sở Giáo dục kiểm tra công tác đầu năm học 2019 - 202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eo phân cô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1.103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Nhận hồ sơ tuyển sinh THCS Hiệp Phú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uy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Nhận hồ sơ nhập học của trường THPT Tăng Nhơn Phú A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, Đo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CS Hiệp Phú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ự họp về khảo sát danh mục đầu tư công giai đoạn trung hạn 2021-2025 và sửa chữa thường xuyên theo Thông tư số 92/2017/TT-BTC khối Giáo dục thuộc P. Long Trường, Phú Hữu.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D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1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Đi cơ sở kiểm tra công tác tuyển sinh các trường THC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ham dự lớp bồi dưỡng kiến thức Quốc phòng – An nin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ường Quân sự TP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Phối hợp kiểm tra nhóm trẻ P. Tân Phú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tổ Mầm no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Đi cơ sở kiểm tra công tác tuyển sinh các trường T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Giao tài sản tại trụ sở cũ cho trường THCS Hiệp Phú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Nhận hồ sơ tuyển sinh THCS Hiệp Phú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uy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ọp triển khai quy định về tuyển sinh Giáo dục nghề theo thông tư 07/2019/TT-BLĐTBXH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1.105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Nhận hồ sơ nhập học của trường THPT Tăng Nhơn Phú A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Đo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CS Hiệp Phú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Công bố QĐ cán bộ quản lý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, Ngọ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 Bùi Văn Mới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Hoà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Công bố QĐ cán bộ quản lý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Bà Tha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N Tuổi Hồng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hứ Sáu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ự Lễ Tổng kết 5 năm thực hiện Thông tư 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Duyên, 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ọa đàm Di chúc Bác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. Quận ủy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ham dự lớp bồi dưỡng kiến thức Quốc phòng – An nin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ường Quân sự TP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uy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Lễ kết nạp Đảng viên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Đảng viên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1.105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ập huấn kỹ năng giao tiếp ứng xử nơi công sở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eo phân cô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TBDCT quậ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51" w:right="11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1:47:00Z</dcterms:created>
  <dc:creator>l</dc:creator>
  <dc:description/>
  <cp:keywords/>
  <dc:language>en-US</dc:language>
  <cp:lastModifiedBy>MY PC</cp:lastModifiedBy>
  <cp:lastPrinted>2019-07-09T04:05:00Z</cp:lastPrinted>
  <dcterms:modified xsi:type="dcterms:W3CDTF">2019-07-10T02:36:00Z</dcterms:modified>
  <cp:revision>996</cp:revision>
  <dc:subject/>
  <dc:title/>
</cp:coreProperties>
</file>