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Mẫu 1- Tờ trình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 trong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ẫu 1A:</w:t>
      </w:r>
      <w:r>
        <w:rPr>
          <w:rFonts w:cs="Times New Roman" w:ascii="Times New Roman" w:hAnsi="Times New Roman"/>
        </w:rPr>
        <w:t>. Tờ trình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:    /TTr-…… 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Quận 9, ngày…   tháng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ề đề nghị xét tặng Kỷ niệm chương </w:t>
      </w:r>
      <w:r>
        <w:rPr>
          <w:rFonts w:cs="Times New Roman" w:ascii="Times New Roman" w:hAnsi="Times New Roman"/>
          <w:bCs/>
        </w:rPr>
        <w:t>“Vì sự nghiệp Giáo dục”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ính gửi: Phòng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số 22/2018/TT-BGDĐT ngày 28 tháng 8 năm 2018 của Bộ Giáo dục và Đào tạo về Hướng dẫn công tác thi đua, khen thưởng ngành Giáo dục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Phòng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Sở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0 cho số lượng các cá nhân đủ tiêu chuẩn như sa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n bộ, công chức, nhà giáo, công nhân viên trong ngành Giáo dục và Đào tạo: ……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ang làm việc: …….. ngườ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ã nghỉ hưu, nghỉ việc theo chế độ quy định của nhà nước: …… ngườ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</w:t>
      </w:r>
      <w:r>
        <w:rPr>
          <w:rFonts w:cs="Times New Roman" w:ascii="Times New Roman" w:hAnsi="Times New Roman"/>
          <w:bCs/>
        </w:rPr>
        <w:t xml:space="preserve">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Chức vụ và nơi công tác trong ngành GD&amp;ĐT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tháng năm vào ngành GD&amp;ĐT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ức kỷ luật: (nếu có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ý quyết định xóa kỷ luật: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</w:rPr>
        <w:t>QUÁ</w:t>
      </w:r>
      <w:r>
        <w:rPr/>
        <w:t xml:space="preserve">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hi rõ: Trường, phường, 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ận 9, ngày …….. tháng     năm 2020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ẫu A: </w:t>
      </w:r>
      <w:r>
        <w:rPr>
          <w:rFonts w:cs="Times New Roman" w:ascii="Times New Roman" w:hAnsi="Times New Roman"/>
          <w:bCs/>
        </w:rPr>
        <w:t xml:space="preserve">Danh sá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người trong ngành Giáo dụ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0 của … )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5pt" to="308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 ……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S cá nhân đã nghỉ hưu, nghỉ việ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o viên trường …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9, ngày .... tháng 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7:00Z</dcterms:created>
  <dc:creator>User</dc:creator>
  <dc:description/>
  <dc:language>en-US</dc:language>
  <cp:lastModifiedBy>user</cp:lastModifiedBy>
  <cp:lastPrinted>2019-02-25T10:33:00Z</cp:lastPrinted>
  <dcterms:modified xsi:type="dcterms:W3CDTF">2020-02-10T03:27:00Z</dcterms:modified>
  <cp:revision>2</cp:revision>
  <dc:subject/>
  <dc:title>Uû ban nh©n d©n                 céng hoµ x• héi chñ nghÜa viÖt nam</dc:title>
</cp:coreProperties>
</file>