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7092950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LỚP 9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28 / 11 /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 Phòng thi: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11  năm 202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 THCS Trần Quốc Toản lúc 07g00 ngày 28/11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93pt;mso-wrap-distance-left:9.05pt;mso-wrap-distance-right:9.05pt;mso-wrap-distance-top:0pt;mso-wrap-distance-bottom:0pt;margin-top: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LỚP 9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28 / 11 /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 Phòng thi: 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11  năm 2020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 THCS Trần Quốc Toản lúc 07g00 ngày 28/11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3873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.05pt" to="44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38735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72720</wp:posOffset>
                </wp:positionV>
                <wp:extent cx="990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6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76835</wp:posOffset>
                </wp:positionV>
                <wp:extent cx="7092950" cy="489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89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LỚP 9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28 / 11 /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 Phòng thi: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11 năm 202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THCS Trần Quốc Toản lúc 07g00 ngày 28/11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85.2pt;mso-wrap-distance-left:9.05pt;mso-wrap-distance-right:9.05pt;mso-wrap-distance-top:0pt;mso-wrap-distance-bottom:0pt;margin-top:6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LỚP 9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28 / 11 /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 Phòng thi: 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11 năm 2020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THCS Trần Quốc Toản lúc 07g00 ngày 28/11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102235</wp:posOffset>
                </wp:positionV>
                <wp:extent cx="101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8.05pt;width: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89535</wp:posOffset>
                </wp:positionV>
                <wp:extent cx="21678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7.05pt;width:17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86995</wp:posOffset>
                </wp:positionV>
                <wp:extent cx="9906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6.85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8:00Z</dcterms:created>
  <dc:creator>VNN.R9</dc:creator>
  <dc:description/>
  <cp:keywords/>
  <dc:language>en-US</dc:language>
  <cp:lastModifiedBy>MY PC</cp:lastModifiedBy>
  <cp:lastPrinted>2009-03-09T08:23:00Z</cp:lastPrinted>
  <dcterms:modified xsi:type="dcterms:W3CDTF">2020-11-25T02:59:00Z</dcterms:modified>
  <cp:revision>13</cp:revision>
  <dc:subject/>
  <dc:title/>
</cp:coreProperties>
</file>