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198120</wp:posOffset>
            </wp:positionV>
            <wp:extent cx="1243965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 xml:space="preserve">(Từ 23/9/2019 –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28</w:t>
      </w:r>
      <w:r>
        <w:rPr>
          <w:rFonts w:cs="Times New Roman" w:ascii="Times New Roman" w:hAnsi="Times New Roman"/>
          <w:b/>
          <w:sz w:val="32"/>
          <w:szCs w:val="32"/>
        </w:rPr>
        <w:t>/9/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261"/>
        <w:gridCol w:w="1418"/>
        <w:gridCol w:w="2126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 TÁ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UBND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Thú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giao ban cơ qua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 PGD&amp;Đ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hòng 1.214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á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9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ổ chức thi phỏng vấn, thực hành Giáo viên tiểu học nhiều mô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eo 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 Phạm Văn Chính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Ban chất lượng chuyên môn Thành phố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Tha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Quận 3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về đề xuất chọn vị trí xây dựng Hồ bơi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Quí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hòng 1.103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ội nghị Tổng kết công tác Y tế NH 2018-2019 ( Phiên nội bộ)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Duyên, Ông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9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CS Trần Quốc Toả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Hoà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ổ chức thi phỏng vấn, thực hành Giáo viên tiểu học nhiều mô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eo 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 Phạm Văn Chính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chuyên môn Hội thi “ Cùng non sông cất cánh”  lần 1 NH 2019-202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hòng 1.214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ham dự lớp Trung cấp Lý luận chính trị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rung tâm 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ổ chức thi phỏng vấn, thực hành Giáo viên - TH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eo Quyết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 Phạm Văn Chính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Đi cơ sở nắm tình hình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Thao, V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MN Long Bình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Dự Hội nghị Tổng kết công tác xây dựng trường tiên tiến, hiện đại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Ng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Quận Tân Phú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ội nghị Tổng kết công tác Y tế NH 2018-2019 ( Phiên chính thức)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Duyên, Ông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 Nguyễn Văn Bá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ổ chức thi phỏng vấn, thực hành Giáo viên - THCS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eo 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3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 Phạm Văn Chính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giao ban công tác phòng chống dịch bệnh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D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Phòng 1.112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Đi học lớp Cao cấp Chính trị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Học viên CTKV II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ổ chức thi phỏng vấn, thực hành Giáo viên - TH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eo Quyết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 Phạm Văn Chính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Hoàng,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ổ chức thi phỏng vấn, thực hành Giáo viên - THCS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eo Quyết đị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 Phạm Văn Chính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ọp triển khai Hội thi“ Cùng non sông cất cánh”  lần 1 NH 2019-2020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Sở GD&amp;ĐT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ham dự lớp Trung cấp Lý luận chính trị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uy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rung tâm 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T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ổ chức thi phỏng vấn, thực hành Giáo viên - TH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eo Quyết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 Phạm Văn Chính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ổ chức chuyên đề kỹ năng mạnh mẽ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ổ Tiểu h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 Lê Văn Việt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ội nghị Báo cáo thời sự Quý III năm 2019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Lãnh đạ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8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T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Bà Hạ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ội nghị Báo cáo thời sự Quý III năm 2019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Đảng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14g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TBDCT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Ông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07g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Hội thi “ Cùng non sông cất cánh”  lần 1 NH 2019-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LĐ, bậc THCS, Ông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CS Phước Bình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- Tổ chức tập huấn “ Một số ứng dụng công nghệ thông tin trong quản lý cấp Tiểu học”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ổ Tiểu họ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Cả ngà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vi-VN"/>
              </w:rPr>
              <w:t>TH Phước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8:00Z</dcterms:created>
  <dc:creator>l</dc:creator>
  <dc:description/>
  <dc:language>en-US</dc:language>
  <cp:lastModifiedBy>l</cp:lastModifiedBy>
  <cp:lastPrinted>2019-09-24T03:36:00Z</cp:lastPrinted>
  <dcterms:modified xsi:type="dcterms:W3CDTF">2019-09-25T02:38:00Z</dcterms:modified>
  <cp:revision>2</cp:revision>
  <dc:subject/>
  <dc:title/>
</cp:coreProperties>
</file>