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9885</wp:posOffset>
            </wp:positionH>
            <wp:positionV relativeFrom="paragraph">
              <wp:posOffset>-198120</wp:posOffset>
            </wp:positionV>
            <wp:extent cx="1243965"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1243965" cy="12192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ỦY BAN NHÂN DÂN QUẬN 9</w:t>
      </w:r>
    </w:p>
    <w:p>
      <w:pPr>
        <w:pStyle w:val="Normal"/>
        <w:rPr>
          <w:rFonts w:ascii="Times New Roman" w:hAnsi="Times New Roman" w:cs="Times New Roman"/>
          <w:b/>
          <w:b/>
          <w:szCs w:val="24"/>
        </w:rPr>
      </w:pPr>
      <w:r>
        <w:rPr>
          <w:rFonts w:cs="Times New Roman" w:ascii="Times New Roman" w:hAnsi="Times New Roman"/>
          <w:b/>
          <w:szCs w:val="24"/>
        </w:rPr>
        <w:t>PHÒNG GIÁO DỤC VÀ ĐÀO TẠO</w:t>
      </w:r>
    </w:p>
    <w:p>
      <w:pPr>
        <w:pStyle w:val="Normal"/>
        <w:jc w:val="center"/>
        <w:rPr>
          <w:rFonts w:ascii="Times New Roman" w:hAnsi="Times New Roman" w:cs="Times New Roman"/>
          <w:b/>
          <w:b/>
        </w:rPr>
      </w:pPr>
      <w:r>
        <w:rPr>
          <w:rFonts w:cs="Times New Roman" w:ascii="Times New Roman" w:hAnsi="Times New Roman"/>
          <w:b/>
          <w:szCs w:val="24"/>
        </w:rPr>
        <w:br w:type="textWrapping" w:clear="all"/>
      </w:r>
      <w:r>
        <w:rPr>
          <w:rFonts w:cs="Times New Roman" w:ascii="Times New Roman" w:hAnsi="Times New Roman"/>
          <w:b/>
          <w:sz w:val="32"/>
          <w:szCs w:val="24"/>
        </w:rPr>
        <w:t xml:space="preserve">LỊCH </w:t>
      </w:r>
      <w:r>
        <w:rPr>
          <w:rFonts w:cs="Times New Roman" w:ascii="Times New Roman" w:hAnsi="Times New Roman"/>
          <w:b/>
          <w:sz w:val="32"/>
          <w:szCs w:val="24"/>
          <w:lang w:val="vi-VN"/>
        </w:rPr>
        <w:t>CÔNG</w:t>
      </w:r>
      <w:r>
        <w:rPr>
          <w:rFonts w:cs="Times New Roman" w:ascii="Times New Roman" w:hAnsi="Times New Roman"/>
          <w:b/>
          <w:sz w:val="32"/>
          <w:szCs w:val="24"/>
        </w:rPr>
        <w:t xml:space="preserve"> TÁC TUẦN </w:t>
      </w:r>
      <w:r>
        <w:rPr>
          <w:rFonts w:cs="Times New Roman" w:ascii="Times New Roman" w:hAnsi="Times New Roman"/>
          <w:b/>
          <w:sz w:val="32"/>
          <w:szCs w:val="32"/>
        </w:rPr>
        <w:t>(Từ 29/7/2019 – 03/8/2019)</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b/>
          <w:b/>
          <w:sz w:val="14"/>
        </w:rPr>
      </w:pPr>
      <w:r>
        <w:rPr>
          <w:rFonts w:cs="Times New Roman" w:ascii="Times New Roman" w:hAnsi="Times New Roman"/>
          <w:b/>
          <w:sz w:val="14"/>
        </w:rPr>
      </w:r>
    </w:p>
    <w:tbl>
      <w:tblPr>
        <w:tblW w:w="14284" w:type="dxa"/>
        <w:jc w:val="left"/>
        <w:tblInd w:w="494" w:type="dxa"/>
        <w:tblLayout w:type="fixed"/>
        <w:tblCellMar>
          <w:top w:w="0" w:type="dxa"/>
          <w:left w:w="108" w:type="dxa"/>
          <w:bottom w:w="0" w:type="dxa"/>
          <w:right w:w="108" w:type="dxa"/>
        </w:tblCellMar>
      </w:tblPr>
      <w:tblGrid>
        <w:gridCol w:w="1101"/>
        <w:gridCol w:w="6520"/>
        <w:gridCol w:w="3119"/>
        <w:gridCol w:w="1418"/>
        <w:gridCol w:w="2126"/>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NỘI DUNG CÔNG  T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1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ỊA ĐIỂM</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Hai</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Chào c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P.GD&amp;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ân UBND quận</w:t>
            </w:r>
          </w:p>
        </w:tc>
      </w:tr>
      <w:tr>
        <w:trPr>
          <w:trHeight w:val="363" w:hRule="atLeast"/>
        </w:trPr>
        <w:tc>
          <w:tcPr>
            <w:tcW w:w="1101" w:type="dxa"/>
            <w:tcBorders>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7</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giao ban cơ qua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P.GD&amp;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207</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B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uyề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công tác nghiệm thu hoàn thành thi công công trình “ Xây dựng trường MN Phú Hữu”</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ập huấn công tác phòng cháy chữa cháy</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P.GD&amp;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201</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7</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ội nghị tổng kết NH 2018-2019 và Triển khai nhiệm vụ NH 2019-2020 ( Phiên nội bộ)</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iề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T.Sỡ GD&amp;ĐT</w:t>
            </w:r>
          </w:p>
        </w:tc>
      </w:tr>
      <w:tr>
        <w:trPr>
          <w:trHeight w:val="373"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tập huấn kỹ năng mềm giảng dạy Tiếng A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ận 4</w:t>
            </w:r>
          </w:p>
        </w:tc>
      </w:tr>
      <w:tr>
        <w:trPr>
          <w:trHeight w:val="373"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am gia Chương trình giảm nghèo tại phường Phước Long B</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húy</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Nhóm trẻ chưa phép tại phường Phước Long B</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tổ Mầm n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uổi họp mặt kỷ niệm 89 năm Ngày truyền thống ngành Tuyên giáo của Đảng (01/8/1930 – 01/8/201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i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ghỉ phép</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ông qua quy mô đầu tư, phương án thiết kế xây dựng các trong trường học MN Tân Phú, Trường Thạnh, TH Hiệp Phú 1, THCS Phú Hữu, MN Phước Long B</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419" w:hRule="atLeast"/>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8</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Tham dự giao ban định kỳ công tác cho trẻ làm quen Tiếng Anh trong trường Mầm non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Duyên, Thao, Hươ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ận 2</w:t>
            </w:r>
          </w:p>
        </w:tc>
      </w:tr>
      <w:tr>
        <w:trPr>
          <w:trHeight w:val="372" w:hRule="atLeast"/>
        </w:trPr>
        <w:tc>
          <w:tcPr>
            <w:tcW w:w="1101"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Tham gia Chương trình giảm nghèo tại phường </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72" w:hRule="atLeast"/>
        </w:trPr>
        <w:tc>
          <w:tcPr>
            <w:tcW w:w="1101"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hảo sát danh mục đầu tư công giai đoạn trung hạn 2021-2025 và sữa chữa thường xuyên theo Thông tư số 92/2017/TT-BTC</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15</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phúc tra Thành lập trường Mầm non Hồ Ngọc Cẩ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tổ Mầm no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Tham dự lớp Trung cấp Chính trị </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uy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T. TTBDCT quậ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ghỉ phép</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Thứ Sá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Đoàn, Bà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8</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tập huấn “ Một số ứng dụng công nghệ thông tin trong công tác quản lý cấp Tiểu học”</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ươ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ận 11</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Kiểm tra cấp phép hoạt động Giáo dục trường THCS Hiệp Phú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 Kế hoạc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am gia Chương trình giảm nghèo tại phường Long Thạnh Mỹ</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công tác nghiện thu hoàn thành thi công công trình TH Trương Văn Thà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ạnh, Huy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nắm tình hình công tác tuyển si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a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ông qua quy mô đầu tư, phương án thiết kế xây dựng các trường học TH Hiệp Phú, 2, TH Tân Phú, MN Tăng Nhơn Phú B, THCS Long Bình</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ả ngày</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Đi bộ đồng hà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hà thiếu nhi</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am dự vòng loại Hội thi SCC, Công tác Chữ thập đỏ khối trường học năm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D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  Trương Văn Thà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51" w:right="11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6:00Z</dcterms:created>
  <dc:creator>l</dc:creator>
  <dc:description/>
  <dc:language>en-US</dc:language>
  <cp:lastModifiedBy>l</cp:lastModifiedBy>
  <cp:lastPrinted>2019-07-30T02:36:00Z</cp:lastPrinted>
  <dcterms:modified xsi:type="dcterms:W3CDTF">2019-07-30T09:56:00Z</dcterms:modified>
  <cp:revision>2</cp:revision>
  <dc:subject/>
  <dc:title/>
</cp:coreProperties>
</file>