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98120</wp:posOffset>
            </wp:positionV>
            <wp:extent cx="124396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>(Từ 22/7/2019 – 26/7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3119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7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, Bà Thú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cơ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ọp Giao ban Hiệu trưởng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Lê Văn Việ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ghỉ phép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ủ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7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Dự họp Hội đồng nhân dân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Long Thạnh Mỹ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tập huấn công tác Chính trị tư tưởng, phổ biến Giáo dục pháp luật hè 20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Phú Nh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Dự họp Ngày thương binh liệt sĩ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à Thiếu nhi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tập huấn hè 2019 và Quyền trẻ e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ạnh,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Nguyễn Văn Trỗi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mặt kỷ niệm 90 năm ngày thành lập Công đoàn Việt Nam và tặng kỷ niệm chương “ Vì sự nghiệp xây dựng tổ chức Công Đoàn”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Nam,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à Thiếu nhi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về công tác đánh giá kết quả công tác của CB,CC,VC Quý II/20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12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buổi tiếp đoàn kiểm tra của Sở Văn hóa và Thể thao về việc thực hiện nhiệm vụ trọng tâm công tác văn hóa cơ sở tại Quận 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05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, 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ghỉ phép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, Thủ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giảm nghèo tại phường Phước Bì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nghị sơ kết nhiệm vụ Quốc phòng – Quân sự địa phương 6 tháng đầu năm và tổng kết Hội thao Quốc phòng năm 20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1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ập huấn giảng dạy Bộ giáo trình I Learn Smart Start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Phước Bình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ăm Bà Mẹ Việt Nam anh hù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à Hạnh, Huyề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Nhóm trẻ chưa phép tại P. Tăng Nhơn Phú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ổ Mầm n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tập huấn công tác chỉ đạo và quản lý giảng dạy Tiếng A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ô Hương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4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Thành viên Tổ kiểm tra công tác sữa chữa hè tại các trường công lập trên địa bàn quậ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hoạt động hè, công tác tuyển sinh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ầm n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Buổi tuyên truyền, phổ biến Luật Phòng, chống tham nhũng. Luật sửa đổi, bổ sung một số điều của Luật Phòng, chống tham nhũng; Tập huấn xử lý đơn kến nghị, khiếu nại, tố cáo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, 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UBND P. Hiệp Phú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ghỉ phép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ứ Sá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Đoàn, 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rút kinh nghiệm công tác CSND , chuẩn Quốc 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, T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 Sở GD&amp;Đ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tập huấn hè 2019 về phương pháp dạy học Toá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4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Tọa đàm khoa học Giáo dục theo định hướng phát triển phẩm chất năng lực và giải pháp thực hiện Chương trình GDPT 2018 bắt đầu từ lớp 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ạ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HSP TPHC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hạot động hè, công tác tuyển sinh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ầm n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Giao ban ngân sách khối Giáo dục Quý 3 năm 2019 và tình hình chuẩn bị cơ sở vật chất khai giảng năm học mới 2019 – 2020, Giao ban ngân sách khối phường Quý 3 năm 20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1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ghỉ phép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00Z</dcterms:created>
  <dc:creator>l</dc:creator>
  <dc:description/>
  <cp:keywords/>
  <dc:language>en-US</dc:language>
  <cp:lastModifiedBy>MY PC</cp:lastModifiedBy>
  <cp:lastPrinted>2019-07-23T02:22:00Z</cp:lastPrinted>
  <dcterms:modified xsi:type="dcterms:W3CDTF">2019-07-24T13:46:00Z</dcterms:modified>
  <cp:revision>1096</cp:revision>
  <dc:subject/>
  <dc:title/>
</cp:coreProperties>
</file>