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885</wp:posOffset>
            </wp:positionH>
            <wp:positionV relativeFrom="paragraph">
              <wp:posOffset>-198120</wp:posOffset>
            </wp:positionV>
            <wp:extent cx="1243965" cy="1219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ỦY BAN NHÂN DÂN QUẬN 9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HÒNG GIÁO DỤC VÀ ĐÀO T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32"/>
          <w:szCs w:val="24"/>
        </w:rPr>
        <w:t xml:space="preserve">LỊCH </w:t>
      </w:r>
      <w:r>
        <w:rPr>
          <w:rFonts w:cs="Times New Roman" w:ascii="Times New Roman" w:hAnsi="Times New Roman"/>
          <w:b/>
          <w:sz w:val="32"/>
          <w:szCs w:val="24"/>
          <w:lang w:val="vi-VN"/>
        </w:rPr>
        <w:t>CÔNG</w:t>
      </w:r>
      <w:r>
        <w:rPr>
          <w:rFonts w:cs="Times New Roman" w:ascii="Times New Roman" w:hAnsi="Times New Roman"/>
          <w:b/>
          <w:sz w:val="32"/>
          <w:szCs w:val="24"/>
        </w:rPr>
        <w:t xml:space="preserve"> TÁC TUẦN </w:t>
      </w:r>
      <w:r>
        <w:rPr>
          <w:rFonts w:cs="Times New Roman" w:ascii="Times New Roman" w:hAnsi="Times New Roman"/>
          <w:b/>
          <w:sz w:val="32"/>
          <w:szCs w:val="32"/>
        </w:rPr>
        <w:t>(Từ 01/7/2019 – 05/7/2019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tbl>
      <w:tblPr>
        <w:tblW w:w="14284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3119"/>
        <w:gridCol w:w="1134"/>
        <w:gridCol w:w="2410"/>
      </w:tblGrid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 TÁ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Chào c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Đ, CVP.GD&amp;Đ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ân UBND quậ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/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ọp giao ban cơ qu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Đ, CVP.GD&amp;Đ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òng 1.207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Nhận đơn xin nhập học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Đoà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CS Hiệp Phú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ọp chi bộ Phòng GD&amp;ĐT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Đ, ĐV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g00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òng 1.214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/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Khảo sát con đường vào trường THCS Hiệp Ph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Dự Chương trình giảm nghèo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Vâ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. Long Phước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ọp chuyên môn Hội thi Aerobic cấp Thành phố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Gia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PT Tenlơma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Nhận đơn xin nhập học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uyề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CS Hiệp Phú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Dự buổi họp của Thường trực UBND quận làm việc với các phòng ban về công tác cải cách hành chính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eo phân cô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g30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òng 1.105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ọp giao ban Ban An toàn giao thông 6 tháng cuối năm 2019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iề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g00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òng 1.110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ọp thẩm định thiết kế bản vẽ thi công – dự toán công trình “ Mở rộng trường MN Phước Bình”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Na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g00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òng QLĐT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Giao dịch với Quỹ 156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Nhu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g00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ò Vấp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Tham dự lớp bồi dưỡng kiến thức Quốc phòng – An ninh năm 2019 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Quí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ả ngày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ường Quân sự TPHCM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Kiểm tra công tác Tuyển sinh – Tổ chức hoạt động hè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ổ Tiểu học,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ả ngày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Kiểm tra công tác Tuyển sinh – Tổ chức hoạt động hè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ổ Mầm no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ả ngày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g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/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với cơ s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Hoà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g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òng 1.118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Nhận đơn xin nhập học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uyề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CS Hiệp Phú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ầy tiếp nhận và trả kết quả cho người dâ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Hoà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g00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Tham dự lớp bồi dưỡng kiến thức Quốc phòng – An ninh năm 2019 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Quí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ả ngày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ường Quân sự TPHCM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iểm tra công tác Tuyển sinh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Qua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ả ngày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Kiểm tra công tác Tuyển sinh – Tổ chức hoạt động hè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ổ Mầm no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ả ngày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Nhận đơn xin nhập học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Huy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g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CS Hiệp Phú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/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iao dịch với Kho bạc Nhà nước Quận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Nh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g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Kho bạc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Làm việc tại quyầy tiếp nhận và trả kết quả cho người dâ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Hoà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ả ngày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ụ sở tiếp dân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iểm tra công tác Tuyển sinh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Quang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ả ngày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Tham dự lớp bồi dưỡng kiến thức Quốc phòng – An ninh năm 2019  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Quí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ả ngày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ường Quân sự TPHCM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Kiểm tra công tác Tuyển sinh – Tổ chức hoạt động hè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ổ Tiểu học,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ả ngày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Kiểm tra công tác Tuyển sinh – Tổ chức hoạt động hè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ổ Mầm non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ả ngày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hứ Sáu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Tham dự lớp bồi dưỡng kiến thức Quốc phòng – An ninh năm 2019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Qu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ả ngà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ường Quân sự TPHCM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/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iểm tra công tác Tuyển si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Ông Qu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ả ngà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ại cơ sở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Trực cơ quan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à Duyên, Ông Đoà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Nghỉ mát hè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Đ, CVP.GD&amp;Đ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51" w:right="11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39:00Z</dcterms:created>
  <dc:creator>l</dc:creator>
  <dc:description/>
  <dc:language>en-US</dc:language>
  <cp:lastModifiedBy>l</cp:lastModifiedBy>
  <cp:lastPrinted>2019-07-01T20:59:00Z</cp:lastPrinted>
  <dcterms:modified xsi:type="dcterms:W3CDTF">2019-07-02T06:39:00Z</dcterms:modified>
  <cp:revision>2</cp:revision>
  <dc:subject/>
  <dc:title/>
</cp:coreProperties>
</file>