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80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0325</wp:posOffset>
                      </wp:positionV>
                      <wp:extent cx="1266825" cy="0"/>
                      <wp:effectExtent l="635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75pt" to="163.5pt,4.7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3205</wp:posOffset>
                      </wp:positionV>
                      <wp:extent cx="2305050" cy="0"/>
                      <wp:effectExtent l="635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9.15pt" to="229.1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0"/>
              <w:ind w:right="-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, ngày 22 tháng 10 năm 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</w:r>
    </w:p>
    <w:p>
      <w:pPr>
        <w:pStyle w:val="Normal"/>
        <w:spacing w:before="60" w:after="0"/>
        <w:ind w:left="1440"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Hiệu trưởng các trường MN, TiH, THCS công lập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Bộ phận Kế toán Phòng Giáo dục và Đào tạo Quận 9 tổ chức triển khai việc sử dụng tài sản công </w:t>
      </w:r>
      <w:r>
        <w:rPr>
          <w:rFonts w:cs="Times New Roman" w:ascii="Times New Roman" w:hAnsi="Times New Roman"/>
          <w:sz w:val="28"/>
          <w:szCs w:val="28"/>
        </w:rPr>
        <w:t>và một số lưu ý của công tác kế toán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120" w:after="12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1. Thành phần tham dự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ab/>
        <w:t>- Kế toán các trường Mầm non, TiH, THCS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Thời gian và địa điểm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color w:val="000000"/>
          <w:sz w:val="28"/>
          <w:szCs w:val="28"/>
        </w:rPr>
        <w:t>14 giờ 30’ ngày 24 tháng 10 năm 2019 (thứ năm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ường TH Lê Văn Việ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Vì tính chất quan trọng của buổi họp, đề nghị thủ trưởng các đơn vị cử người tham dự đầy đủ, đúng giờ và đúng thành phần.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BỘ PHẬN KẾ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l</dc:creator>
  <dc:description/>
  <dc:language>en-US</dc:language>
  <cp:lastModifiedBy>Computer</cp:lastModifiedBy>
  <cp:lastPrinted>2019-10-22T17:08:00Z</cp:lastPrinted>
  <dcterms:modified xsi:type="dcterms:W3CDTF">2019-10-22T13:52:00Z</dcterms:modified>
  <cp:revision>2</cp:revision>
  <dc:subject/>
  <dc:title/>
</cp:coreProperties>
</file>