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21/10/2019 – 26/10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hị bộ phòng Giáo dục và Đào tạo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1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huyên đề đầu năm học 2019-2020 phường Long Phướ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Đoàn, Quang, Bà Trang,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huyên đề đầu năm học 2019-2020 phường Tân Ph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Bà Nhung, Thao,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0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ội nghị “ Học sinh-sinh viên Thành phố với pháp luật NH 2019-2020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ắm tình hình chuẩn bị chuyên đề Thành phố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 Long Bình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điều kiện CSV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oa Lư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kỳ họp thứ 12 HĐND quận ( kỳ họp bất thường)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xét Giải Võ Trường Toả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 quậ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chuyên đề “ Chữ Tâm của Thầy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, Tổ trưởng 3 bậc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Ban thường vụ thông qua Kế hoạch tổ chức các hoạt động kỷ niệm 3 năm Ngày Nhà Giáo Việt Na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họp BTV Hội Chữ thập đỏ Quận 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ội Chữ thập đỏ quậ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buổi tập huấn thực hiện phần mềm Dịch vụ công trực tuyến mức độ 3,4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. 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3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học 2019-2020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, Giang, Bà Thủy,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Ban Chỉ đạo cải cách hành chính Quý 2 năm 20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1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học 2019-2020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Trâm, Nguyệt, 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Chuyên đề môn Công ngh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Ngô Thời Nhiệm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giao ban Chuyên môn Mầm non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3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iếp đoàn kiểm tra Sở GD&amp;ĐT về kiểm tra công tác xây dựng xã hội học tập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05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nghiệm thu bàn giao đưa vào sử dụng gói thầu thiết b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Phạm Văn Chín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họ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ọc viện KV II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 quậ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. TTBDCT qu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Kiểm tra chuyên đề đầu năm học 2019-2020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Trâm, Nguyệt, ô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huyên đề đầu năm học 2019-2020 phường Tân Ph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Bà Nhung, Thao,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giao ban Hiệu trưởng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. 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 Lê Văn Việ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Bảy 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thi “ Cùng non sông cất cánh Thành phố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PT Lê Hồng Pho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5:00Z</dcterms:created>
  <dc:creator>l</dc:creator>
  <dc:description/>
  <dc:language>en-US</dc:language>
  <cp:lastModifiedBy>user</cp:lastModifiedBy>
  <cp:lastPrinted>2019-10-20T17:22:00Z</cp:lastPrinted>
  <dcterms:modified xsi:type="dcterms:W3CDTF">2019-10-22T09:35:00Z</dcterms:modified>
  <cp:revision>2</cp:revision>
  <dc:subject/>
  <dc:title/>
</cp:coreProperties>
</file>