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98120</wp:posOffset>
            </wp:positionV>
            <wp:extent cx="1243965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 xml:space="preserve">(Từ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14</w:t>
      </w:r>
      <w:r>
        <w:rPr>
          <w:rFonts w:cs="Times New Roman" w:ascii="Times New Roman" w:hAnsi="Times New Roman"/>
          <w:b/>
          <w:sz w:val="32"/>
          <w:szCs w:val="32"/>
        </w:rPr>
        <w:t xml:space="preserve">/10/2019 –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9/10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261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 T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hú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công tác Kiềm định chất lượng Giáo dục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Kế hoạ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18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0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ập huấn công tác thi đua khen thưởng và công tác sáng kiến kinh nghiệm năm 2019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phân c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TT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chuyên môn Hội thi “ Tuổi trẻ với pháp luật”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1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Kiểm tra chuyên đề đầu năm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ông tác PCGD-XMC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Đi cơ sở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Bùi Văn Mới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lớp Trung cấp lý luận chính trị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TT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6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Kiểm tra chuyên đề đầu nă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Bà Thao, Nhung,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Kiểm tra chuyên đề đầu năm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, Bà Thủy, Huyền,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ông tác PCGD-XMC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mạng lưới chuyên môn các bộ mô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Tiểu h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Lê Văn Việt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Họp lấy phiếu bổ sung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Lãnh đ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5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HT. Nhà Thiếu Nhi quận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Dự buổi họp mặt giữa Thường trực Quận ủy với các đồng chí nữ Ủy viên Ban chấp hành Đảng bộ quậ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6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Lầu 5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Kiểm tra chuyên đề đầu năm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, Ngọc, Trâm, 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7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ông tác PCGD-XM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 hội nghị Tổng kết 03 năm xây dựng trường tiên tiến hiện đại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10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mạng lưới chuyên môn các bộ mô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Tiểu h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Lê Văn Việt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ấy phiếu giới thiệu bổ sung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ầu 2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lớp Trung cấp lý luận chính trị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TT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8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Kiểm tra chuyên đề đầu nă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, Bà Thủy, Huyền,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Họp mặt nhân kỷ niệm 89 năm Ngày thành lập Hội LHPN Việt Nam và 09 nă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à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 Phụ nữ Việt Nam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HT. Nhà Thiếu Nhi quận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Chị bộ phòng Giáo dục và Đào tạo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ảng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14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ập huấn công tác phòng chống thiên tai năm 2019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01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ứ Bả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hai mạc Hội thao truyền thống chào mừng Ngày Nhà giáo Việt N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Hiệp Phú 1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ội thi máy tính cầm tay cấp qu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Đoàn, Bà Trang, 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oa L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2:00Z</dcterms:created>
  <dc:creator>l</dc:creator>
  <dc:description/>
  <dc:language>en-US</dc:language>
  <cp:lastModifiedBy>Computer</cp:lastModifiedBy>
  <cp:lastPrinted>2019-10-15T03:04:00Z</cp:lastPrinted>
  <dcterms:modified xsi:type="dcterms:W3CDTF">2019-10-16T10:32:00Z</dcterms:modified>
  <cp:revision>2</cp:revision>
  <dc:subject/>
  <dc:title/>
</cp:coreProperties>
</file>