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809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0325</wp:posOffset>
                      </wp:positionV>
                      <wp:extent cx="1266825" cy="0"/>
                      <wp:effectExtent l="635" t="5080" r="0" b="5080"/>
                      <wp:wrapNone/>
                      <wp:docPr id="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4.75pt" to="163.5pt,4.7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43205</wp:posOffset>
                      </wp:positionV>
                      <wp:extent cx="2305050" cy="0"/>
                      <wp:effectExtent l="635" t="5080" r="0" b="5080"/>
                      <wp:wrapNone/>
                      <wp:docPr id="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9.15pt" to="241.85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TM-GDĐT</w:t>
            </w:r>
          </w:p>
          <w:p>
            <w:pPr>
              <w:pStyle w:val="Normal"/>
              <w:spacing w:before="0" w:after="0"/>
              <w:ind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ề việc triển khai Hướng dẫn thu-chi NH 2017-2018 và một số lưu ý của công tác kế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9, ngày 25 tháng 9 năm 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</w:r>
    </w:p>
    <w:p>
      <w:pPr>
        <w:pStyle w:val="Normal"/>
        <w:spacing w:before="60" w:after="0"/>
        <w:ind w:left="1440" w:firstLine="45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Hiệu trưởng các trường MN, TiH, THCS công lập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Phòng Giáo dục và Đào tạo Quận 9 Tổ chức triển khai hướng dẫn thu – chi  năm học 2017 – 2018 </w:t>
      </w:r>
      <w:r>
        <w:rPr>
          <w:rFonts w:cs="Times New Roman" w:ascii="Times New Roman" w:hAnsi="Times New Roman"/>
          <w:sz w:val="28"/>
          <w:szCs w:val="28"/>
        </w:rPr>
        <w:t>và một số lưu ý của công tác kế toán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120" w:after="12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1. Thành phần tham dự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ab/>
        <w:t>- Kế toán các trường Mầm non, TiH, THCS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Thời gian và địa điểm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color w:val="000000"/>
          <w:sz w:val="28"/>
          <w:szCs w:val="28"/>
        </w:rPr>
        <w:t>14 giờ 00’ ngày 27 tháng 9 năm 2017 (thứ t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-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ội trường, phòng Giáo dục và Đào tạ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Số 12-14 Nguyễn Trãi, phường Hiệp Phú, Quận 9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ì tính chất quan trọng của buổi họp, đề nghị thủ trưởng các đơn vị cử người tham dự đầy đủ, đúng giờ và đúng thành phần.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973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ởng phòng GD&amp;Đ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- Lưu: TV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T. TRƯỞNG PHÒ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Ó TRƯỞNG PHÒ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uyễn Văn Qu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1:00Z</dcterms:created>
  <dc:creator>l</dc:creator>
  <dc:description/>
  <cp:keywords/>
  <dc:language>en-US</dc:language>
  <cp:lastModifiedBy>l</cp:lastModifiedBy>
  <dcterms:modified xsi:type="dcterms:W3CDTF">2017-09-25T02:33:00Z</dcterms:modified>
  <cp:revision>20</cp:revision>
  <dc:subject/>
  <dc:title/>
</cp:coreProperties>
</file>