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</w:rPr>
        <w:t xml:space="preserve">        </w:t>
      </w:r>
      <w:r>
        <w:rPr/>
        <w:t>ỦY BAN NHÂN DÂN</w:t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firstLine="27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Số: 335/TM-GDĐT-VP</w:t>
      </w:r>
      <w:r>
        <w:rPr>
          <w:i/>
          <w:sz w:val="26"/>
          <w:lang w:val="en-US" w:eastAsia="en-US"/>
        </w:rPr>
        <w:t xml:space="preserve">             Thành phố</w:t>
      </w:r>
      <w:r>
        <w:rPr>
          <w:i/>
          <w:iCs/>
          <w:sz w:val="26"/>
          <w:lang w:val="en-US" w:eastAsia="en-US"/>
        </w:rPr>
        <w:t xml:space="preserve"> Hồ Chí Minh, ngày 29 tháng 11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297815</wp:posOffset>
                </wp:positionV>
                <wp:extent cx="293306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Về việc tham dự tập huấn quyền tham gia của trẻ em vào các vấn đề trẻ em,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năm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8.7pt;mso-wrap-distance-left:9.05pt;mso-wrap-distance-right:9.05pt;mso-wrap-distance-top:0pt;mso-wrap-distance-bottom:0pt;margin-top:23.4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 xml:space="preserve">Về việc tham dự tập huấn quyền tham gia của trẻ em vào các vấn đề trẻ em, 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>
                          <w:color w:val="000000"/>
                          <w:szCs w:val="26"/>
                        </w:rPr>
                        <w:t>năm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sz w:val="28"/>
          <w:szCs w:val="28"/>
        </w:rPr>
        <w:t>Trưởng phòng Giáo dục và Đào tạo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6"/>
          <w:lang w:val="nb-NO"/>
        </w:rPr>
      </w:pPr>
      <w:r>
        <w:rPr>
          <w:bCs/>
          <w:sz w:val="28"/>
          <w:szCs w:val="26"/>
          <w:lang w:val="nb-NO"/>
        </w:rPr>
        <w:t xml:space="preserve">Căn cứ văn bản số 29387/CTr-LĐTBXH-GDĐT ngày 28 tháng 11 năm 2016 về Chương trình phối hợp thực hiện công tác bảo vệ - chăm sóc và giáo dục trẻ em của Sở Lao động Thương binh và Xã hội và Sở Giáo dục và Đào tạo. </w:t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bCs/>
          <w:sz w:val="28"/>
          <w:szCs w:val="26"/>
          <w:lang w:val="nb-NO"/>
        </w:rPr>
        <w:t xml:space="preserve">Sở Giáo dục và Đào tạo tổ chức tập huấn về quyền tham gia của trẻ em vào các vấn đề trẻ em, cụ thể như sau: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Giáo viên phụ trách công tác pháp chế các trường Tiểu học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o viên phụ trách công tác pháp chế các trường THCS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left="2160" w:hanging="1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Địa điểm: Trung tâm huấn luyện và thi đấu Thể dục thể thao Thành phố                     (2 - 4 Lê Đại Hành, P.15, Q.11)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Thời gian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30"/>
        <w:gridCol w:w="2790"/>
        <w:gridCol w:w="27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ành phần tham d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Quận/Huy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Giáo viên phụ trách công tác pháp chế các trường THCS.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24 Quận/Huyệ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8g00 ngày 5/12/201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Giáo viên phụ trách công tác pháp chế các trường Tiểu học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ận 1,Quận 3,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ận 4, Quận 5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ận 6, Quận 8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ận 10, Quận 11, Quận Tân Bình, Quận Tân Phú, Quận Bình Thạnh, Quận Gò Vấp, Quận Phú Nhuận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8g00 ngày 6/12/201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Giáo viên phụ trách công tác pháp chế các trường Tiểu họ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</w:rPr>
              <w:t>Quận 2, Quận 7</w:t>
            </w:r>
            <w:r>
              <w:rPr>
                <w:b/>
                <w:iCs/>
                <w:sz w:val="28"/>
                <w:szCs w:val="28"/>
              </w:rPr>
              <w:t>, Quận 9</w:t>
            </w:r>
            <w:r>
              <w:rPr>
                <w:iCs/>
                <w:sz w:val="28"/>
                <w:szCs w:val="28"/>
              </w:rPr>
              <w:t>, Quận 12, Quận Thủ Đức, Quận Bình Tân, Huyện Bình Chánh, Huyện Củ Chi, Huyện Nhà Bè, Huyện Hóc Môn,Huyện Cần Gi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8g00 ngày 7/12/2017 </w:t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Sở Giáo dục và Đào tạo đ</w:t>
      </w:r>
      <w:r>
        <w:rPr>
          <w:sz w:val="28"/>
          <w:szCs w:val="28"/>
        </w:rPr>
        <w:t>ề nghị thủ trưởng các đơn vị cử người tham tham dự đầy đủ và đúng thành phần./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  <w:t xml:space="preserve">  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Giám đốc Sở GD&amp;ĐT;</w:t>
        <w:tab/>
      </w:r>
    </w:p>
    <w:p>
      <w:pPr>
        <w:pStyle w:val="Normal"/>
        <w:jc w:val="both"/>
        <w:rPr>
          <w:i/>
          <w:i/>
          <w:iCs/>
          <w:color w:val="FFFFFF"/>
          <w:sz w:val="22"/>
          <w:szCs w:val="22"/>
        </w:rPr>
      </w:pPr>
      <w:r>
        <w:rPr>
          <w:iCs/>
          <w:sz w:val="22"/>
          <w:szCs w:val="22"/>
        </w:rPr>
        <w:t>- Lưu: VP, CTTT.</w:t>
        <w:tab/>
        <w:tab/>
        <w:tab/>
        <w:tab/>
        <w:tab/>
        <w:tab/>
      </w:r>
      <w:r>
        <w:rPr>
          <w:iCs/>
          <w:color w:val="FFFFFF"/>
          <w:sz w:val="22"/>
          <w:szCs w:val="22"/>
        </w:rPr>
        <w:t xml:space="preserve">        </w:t>
      </w:r>
      <w:r>
        <w:rPr>
          <w:i/>
          <w:iCs/>
          <w:color w:val="FFFFFF"/>
          <w:sz w:val="22"/>
          <w:szCs w:val="22"/>
        </w:rPr>
        <w:t>(Đã ký)</w:t>
      </w:r>
    </w:p>
    <w:p>
      <w:pPr>
        <w:pStyle w:val="Normal"/>
        <w:ind w:firstLine="426"/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(Đã ký)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5812"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Đỗ Minh Hoàng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firstLine="27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Số: 335/TM-GDĐT-VP</w:t>
      </w:r>
      <w:r>
        <w:rPr>
          <w:i/>
          <w:sz w:val="26"/>
          <w:lang w:val="en-US" w:eastAsia="en-US"/>
        </w:rPr>
        <w:t xml:space="preserve">             Thành phố</w:t>
      </w:r>
      <w:r>
        <w:rPr>
          <w:i/>
          <w:iCs/>
          <w:sz w:val="26"/>
          <w:lang w:val="en-US" w:eastAsia="en-US"/>
        </w:rPr>
        <w:t xml:space="preserve"> Hồ Chí Minh, ngày 29 tháng 11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930</wp:posOffset>
                </wp:positionH>
                <wp:positionV relativeFrom="paragraph">
                  <wp:posOffset>297815</wp:posOffset>
                </wp:positionV>
                <wp:extent cx="2933065" cy="618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Về việc tham dự tập huấn quyền tham gia của trẻ em vào các vấn đề trẻ em,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năm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8.7pt;mso-wrap-distance-left:9.05pt;mso-wrap-distance-right:9.05pt;mso-wrap-distance-top:0pt;mso-wrap-distance-bottom:0pt;margin-top:23.4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 xml:space="preserve">Về việc tham dự tập huấn quyền tham gia của trẻ em vào các vấn đề trẻ em, 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>
                          <w:color w:val="000000"/>
                          <w:szCs w:val="26"/>
                        </w:rPr>
                        <w:t>năm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sz w:val="28"/>
          <w:szCs w:val="28"/>
        </w:rPr>
        <w:t>Trưởng phòng Giáo dục và Đào tạo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6"/>
          <w:lang w:val="nb-NO"/>
        </w:rPr>
      </w:pPr>
      <w:r>
        <w:rPr>
          <w:bCs/>
          <w:sz w:val="28"/>
          <w:szCs w:val="26"/>
          <w:lang w:val="nb-NO"/>
        </w:rPr>
        <w:t xml:space="preserve">Căn cứ văn bản số 29387/CTr-LĐTBXH-GDĐT ngày 28 tháng 11 năm 2016 về Chương trình phối hợp thực hiện công tác bảo vệ - chăm sóc và giáo dục trẻ em của Sở Lao động Thương binh và Xã hội và Sở Giáo dục và Đào tạo. </w:t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bCs/>
          <w:sz w:val="28"/>
          <w:szCs w:val="26"/>
          <w:lang w:val="nb-NO"/>
        </w:rPr>
        <w:t xml:space="preserve">Sở Giáo dục và Đào tạo tổ chức tập huấn về quyền tham gia của trẻ em vào các vấn đề trẻ em, cụ thể như sau: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Giáo viên phụ trách công tác pháp chế các trường Tiểu học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o viên phụ trách công tác pháp chế các trường THCS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left="2160" w:hanging="1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Địa điểm: Trung tâm huấn luyện và thi đấu Thể dục thể thao Thành phố                     (2 - 4 Lê Đại Hành, P.15, Q.11)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Thời gian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30"/>
        <w:gridCol w:w="2790"/>
        <w:gridCol w:w="27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ành phần tham d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Quận/Huy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o viên phụ trách công tác pháp chế các trường THCS.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4 Quận/Huyệ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g00 ngày 5/12/201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Giáo viên phụ trách công tác pháp chế các trường Tiểu học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ận 1,Quận 3,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ận 4, Quận 5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ận 6, Quận 8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ận 10, Quận 11, Quận Tân Bình, Quận Tân Phú, Quận Bình Thạnh, Quận Gò Vấp, Quận Phú Nhuận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g00 ngày 6/12/201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o viên phụ trách công tác pháp chế các trường Tiểu họ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ận 2, Quận 7, Quận 9, Quận 12, Quận Thủ Đức, Quận Bình Tân, Huyện Bình Chánh, Huyện Củ Chi, Huyện Nhà Bè, Huyện Hóc Môn,Huyện Cần Gi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g00 ngày 7/12/2017 </w:t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Sở Giáo dục và Đào tạo đ</w:t>
      </w:r>
      <w:r>
        <w:rPr>
          <w:sz w:val="28"/>
          <w:szCs w:val="28"/>
        </w:rPr>
        <w:t>ề nghị thủ trưởng các đơn vị cử người tham tham dự đầy đủ và đúng thành phần./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  <w:t xml:space="preserve">  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Giám đốc Sở GD&amp;ĐT;</w:t>
        <w:tab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Lưu: VP, CTTT.</w:t>
        <w:tab/>
        <w:tab/>
        <w:tab/>
        <w:tab/>
        <w:tab/>
        <w:tab/>
      </w:r>
      <w:r>
        <w:rPr>
          <w:iCs/>
          <w:color w:val="FFFFFF"/>
          <w:sz w:val="22"/>
          <w:szCs w:val="22"/>
        </w:rPr>
        <w:t xml:space="preserve">        </w:t>
      </w:r>
      <w:r>
        <w:rPr>
          <w:i/>
          <w:iCs/>
          <w:color w:val="FFFFFF"/>
          <w:sz w:val="22"/>
          <w:szCs w:val="22"/>
        </w:rPr>
        <w:t>(Đã ký)</w:t>
      </w:r>
    </w:p>
    <w:p>
      <w:pPr>
        <w:pStyle w:val="Normal"/>
        <w:ind w:firstLine="426"/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(Đã ký)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5812"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Đỗ Minh Hoàng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33:00Z</dcterms:created>
  <dc:creator>Ulysses R. Gotera</dc:creator>
  <dc:description/>
  <cp:keywords>FoxChit SOFTWARE SOLUTIONS</cp:keywords>
  <dc:language>en-US</dc:language>
  <cp:lastModifiedBy>l</cp:lastModifiedBy>
  <cp:lastPrinted>2017-12-04T09:54:00Z</cp:lastPrinted>
  <dcterms:modified xsi:type="dcterms:W3CDTF">2017-12-04T02:55:00Z</dcterms:modified>
  <cp:revision>4</cp:revision>
  <dc:subject/>
  <dc:title>UÛy ban Nhaân daân</dc:title>
</cp:coreProperties>
</file>