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0325</wp:posOffset>
                      </wp:positionV>
                      <wp:extent cx="92837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.75pt" to="141.5pt,4.7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43205</wp:posOffset>
                      </wp:positionV>
                      <wp:extent cx="2305050" cy="0"/>
                      <wp:effectExtent l="635" t="5080" r="0" b="5080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9.15pt" to="241.85pt,1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95/TM-GD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, ngày 11 tháng 10 năm 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Ư MỜ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before="60" w:after="0"/>
        <w:ind w:left="2430" w:hanging="117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Ban Giám hiệu các trường Mầm non – Mẫu giáo công lập và ngoài công lập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Phòng Giáo dục và Đào tạo tổ chức Hội nghị </w:t>
      </w:r>
      <w:r>
        <w:rPr>
          <w:rFonts w:cs="Times New Roman" w:ascii="Times New Roman" w:hAnsi="Times New Roman"/>
          <w:b/>
          <w:i/>
          <w:sz w:val="28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út kinh nghiệm thực hiện công tác chăm sóc, giáo dục và công tác xây dựng trường chuẩn Quốc gia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 thể như sau:</w:t>
      </w:r>
    </w:p>
    <w:p>
      <w:pPr>
        <w:pStyle w:val="Normal"/>
        <w:spacing w:lineRule="auto" w:line="240" w:before="120" w:after="12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hời gian và địa điểm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 gian: 08 giờ 00’ thứ sáu ngày 13 tháng 10 năm 2017 (</w:t>
      </w:r>
      <w:r>
        <w:rPr>
          <w:rFonts w:cs="Times New Roman" w:ascii="Times New Roman" w:hAnsi="Times New Roman"/>
          <w:sz w:val="28"/>
          <w:szCs w:val="28"/>
        </w:rPr>
        <w:t>cả ngày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Địa điểm: Hội trường - Trường Mầm non Phước Bì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ường 22, phường Phước Bình, Quận 9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Thành phần tham dự.</w:t>
      </w:r>
    </w:p>
    <w:p>
      <w:pPr>
        <w:pStyle w:val="Normal"/>
        <w:spacing w:lineRule="auto" w:line="240" w:before="120" w:after="120"/>
        <w:ind w:left="6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Ban Giám Hiệu các trường Mầm non và Mẫu giá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Phòng Giáo dục và Đào tạo đề nghị Hiệu trưởng các trường quan tâm, tham dự nghiêm túc, đúng giờ, đúng thành phần./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973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Lưu: TH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RƯỞNG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uyễn Thị Thu Hi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19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9:00Z</dcterms:created>
  <dc:creator>l</dc:creator>
  <dc:description/>
  <dc:language>en-US</dc:language>
  <cp:lastModifiedBy>l</cp:lastModifiedBy>
  <cp:lastPrinted>2017-09-13T09:09:00Z</cp:lastPrinted>
  <dcterms:modified xsi:type="dcterms:W3CDTF">2017-10-11T10:39:00Z</dcterms:modified>
  <cp:revision>2</cp:revision>
  <dc:subject/>
  <dc:title/>
</cp:coreProperties>
</file>