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72/TM-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619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26 tháng 9 năm 20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THƯ MỜI</w:t>
      </w:r>
    </w:p>
    <w:p>
      <w:pPr>
        <w:pStyle w:val="Normal"/>
        <w:rPr>
          <w:b/>
          <w:b/>
          <w:sz w:val="34"/>
          <w:szCs w:val="32"/>
          <w:lang w:val="en-US" w:eastAsia="en-US"/>
        </w:rPr>
      </w:pPr>
      <w:r>
        <w:rPr>
          <w:b/>
          <w:sz w:val="3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6477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before="12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iệu trưởng các trường Trung học cơ sở thuộc Quận 8;</w:t>
      </w:r>
    </w:p>
    <w:p>
      <w:pPr>
        <w:pStyle w:val="Normal"/>
        <w:spacing w:before="120" w:after="0"/>
        <w:ind w:left="1440" w:firstLine="7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Hiệu trưởng Trường THPT chuyên NK TDTT Nguyễn Thị Định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ính mời: Hội đồng bộ môn và giáo viên dạy môn Mĩ thuật các trường Trung học cơ sở thuộc Quận 8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Đến: Trường Trung học cơ sở Lê Lai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Địa chỉ: Số 236 Bến Bình Đông, Phường 15, Quận 8, TPHCM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Lúc: 9 giờ 30 phút ngày 29 tháng 9 năm 2018 (thứ bảy)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ội dung: Họp chuyên môn năm học 2018-2019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Lưu ý: Thầy (Cô) đem theo thời khóa biểu dạy lớp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Đề nghị Thầy (Cô) nhóm trưởng sắp xếp công việc tham dự buổi họp đầy đủ và đúng gi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firstLine="142"/>
              <w:jc w:val="both"/>
              <w:rPr/>
            </w:pPr>
            <w:r>
              <w:rPr/>
              <w:t>- Như trên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firstLine="142"/>
              <w:jc w:val="both"/>
              <w:rPr>
                <w:sz w:val="26"/>
                <w:szCs w:val="26"/>
              </w:rPr>
            </w:pPr>
            <w:r>
              <w:rPr/>
              <w:t>- Lưu: VT, Th-03b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Xuân Ma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qc">
    <w:name w:val="kq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7:00Z</dcterms:created>
  <dc:creator>GhostViet</dc:creator>
  <dc:description/>
  <cp:keywords/>
  <dc:language>en-US</dc:language>
  <cp:lastModifiedBy>MyPC</cp:lastModifiedBy>
  <cp:lastPrinted>2018-09-26T08:22:00Z</cp:lastPrinted>
  <dcterms:modified xsi:type="dcterms:W3CDTF">2018-09-26T02:44:00Z</dcterms:modified>
  <cp:revision>17</cp:revision>
  <dc:subject/>
  <dc:title>     UỶ BAN NHÂN DÂN QUẬN 8</dc:title>
</cp:coreProperties>
</file>