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185/QĐ-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07 tháng 8 năm 2018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ề thành lập Hội đồng bộ môn bậc Trung học cơ sở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ăm học: 2018-2019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132080</wp:posOffset>
                </wp:positionV>
                <wp:extent cx="695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jc w:val="center"/>
        <w:rPr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ăn cứ Quyết định số 2921/QĐ-UBND ngày 10 tháng 6 năm 2008 của Ủy ban nhân dân Quận 8 về sắp xếp lại tổ chức bộ máy của Phòng Giáo dục và Đào tạo Quận 8;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Căn cứ Quyết định số 3329/QĐ-UBND ngày 13 tháng 7 năm 2016 của Ủy ban nhân dân Quận 8 về Ban hành Quy chế tổ chức và hoạt động của Phòng Giáo dục và Đào tạo Quận 8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Phương hướng nhiệm vụ năm học 2018-2019 của Phòng Giáo dục và Đào tạo Quận 8;</w:t>
      </w:r>
    </w:p>
    <w:p>
      <w:pPr>
        <w:pStyle w:val="NoSpacing"/>
        <w:spacing w:before="120" w:after="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Xét đề nghị của Tổ chuyên môn Trung học cơ sở,</w:t>
      </w:r>
    </w:p>
    <w:p>
      <w:pPr>
        <w:pStyle w:val="NoSpacing"/>
        <w:spacing w:before="120" w:after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QUYẾT ĐỊNH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120" w:after="0"/>
        <w:ind w:firstLine="741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Nay thành lập </w:t>
      </w:r>
      <w:r>
        <w:rPr>
          <w:bCs/>
          <w:szCs w:val="28"/>
        </w:rPr>
        <w:t>Hội đồng bộ môn bậc</w:t>
      </w:r>
      <w:r>
        <w:rPr>
          <w:szCs w:val="28"/>
        </w:rPr>
        <w:t xml:space="preserve"> Trung học cơ sở</w:t>
      </w:r>
      <w:r>
        <w:rPr>
          <w:bCs/>
          <w:szCs w:val="28"/>
        </w:rPr>
        <w:t xml:space="preserve"> năm học 2018-2019 </w:t>
      </w:r>
      <w:r>
        <w:rPr>
          <w:bCs/>
          <w:spacing w:val="6"/>
          <w:szCs w:val="28"/>
        </w:rPr>
        <w:t xml:space="preserve">(gọi tắt là Hội đồng bộ môn) </w:t>
      </w:r>
      <w:r>
        <w:rPr>
          <w:spacing w:val="6"/>
          <w:szCs w:val="28"/>
        </w:rPr>
        <w:t>gồm các Tổ bộ môn và các thành viên theo danh sách đính kèm.</w:t>
      </w:r>
    </w:p>
    <w:p>
      <w:pPr>
        <w:pStyle w:val="TextBodyIndent"/>
        <w:tabs>
          <w:tab w:val="clear" w:pos="720"/>
          <w:tab w:val="left" w:pos="993" w:leader="none"/>
          <w:tab w:val="left" w:pos="4820" w:leader="none"/>
        </w:tabs>
        <w:spacing w:before="120" w:after="0"/>
        <w:ind w:left="0" w:firstLine="74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iều 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ội đồng bộ môn thực hiện nghĩa vụ và quyền hạn theo quy định của Ngành Giáo dục; xây dựng kế hoạch hoạt động và có lịch công tác; phân công nhiệm vụ cụ thể cho từng thành viên và lập báo cáo đúng thời gian quy định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center" w:pos="4320" w:leader="none"/>
          <w:tab w:val="left" w:pos="5103" w:leader="none"/>
        </w:tabs>
        <w:spacing w:lineRule="auto" w:line="240" w:before="120" w:after="0"/>
        <w:ind w:firstLine="741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cho đến khi kết thúc năm học 2018-2019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center" w:pos="4320" w:leader="none"/>
          <w:tab w:val="left" w:pos="5103" w:leader="none"/>
        </w:tabs>
        <w:spacing w:lineRule="auto" w:line="240" w:before="120" w:after="0"/>
        <w:ind w:firstLine="741"/>
        <w:jc w:val="both"/>
        <w:rPr>
          <w:spacing w:val="6"/>
          <w:szCs w:val="28"/>
        </w:rPr>
      </w:pPr>
      <w:r>
        <w:rPr>
          <w:b/>
          <w:bCs/>
          <w:szCs w:val="28"/>
        </w:rPr>
        <w:t>Điều 4</w:t>
      </w:r>
      <w:r>
        <w:rPr>
          <w:szCs w:val="28"/>
        </w:rPr>
        <w:t xml:space="preserve">. </w:t>
      </w:r>
      <w:r>
        <w:rPr>
          <w:spacing w:val="6"/>
          <w:szCs w:val="28"/>
        </w:rPr>
        <w:t>Các Tổ công tác thuộc Phòng Giáo dục và Đào tạo Quận 8, Thủ trưởng các cơ sở giáo dục của Quận 8 và cá nhân có tên nơi Điều 1 chịu trách nhiệm thi hành quyết định này./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center" w:pos="4320" w:leader="none"/>
          <w:tab w:val="left" w:pos="5103" w:leader="none"/>
        </w:tabs>
        <w:spacing w:lineRule="auto" w:line="240" w:before="120" w:after="0"/>
        <w:ind w:firstLine="741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Sở GDĐT TPHCM;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Lãnh đạo PGD&amp;ĐT Q8;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Lưu: VT, Th-15b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</w:p>
          <w:p>
            <w:pPr>
              <w:pStyle w:val="NoSpacing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(đã ký)</w:t>
            </w:r>
          </w:p>
          <w:p>
            <w:pPr>
              <w:pStyle w:val="NoSpacing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8"/>
                <w:lang w:val="fr-FR"/>
              </w:rPr>
            </w:pPr>
            <w:r>
              <w:rPr>
                <w:b/>
                <w:i/>
                <w:sz w:val="22"/>
                <w:szCs w:val="28"/>
                <w:lang w:val="fr-FR"/>
              </w:rPr>
            </w:r>
          </w:p>
          <w:p>
            <w:pPr>
              <w:pStyle w:val="NoSpacing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ương Văn Dân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lang w:val="fr-FR"/>
        </w:rPr>
      </w:pPr>
      <w:r>
        <w:rPr>
          <w:lang w:val="fr-FR"/>
        </w:rPr>
      </w:r>
    </w:p>
    <w:tbl>
      <w:tblPr>
        <w:tblW w:w="103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Spacing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27965</wp:posOffset>
                      </wp:positionV>
                      <wp:extent cx="1057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Spacing"/>
              <w:rPr>
                <w:b/>
                <w:b/>
                <w:sz w:val="18"/>
                <w:lang w:val="vi-VN" w:eastAsia="en-US"/>
              </w:rPr>
            </w:pPr>
            <w:r>
              <w:rPr>
                <w:b/>
                <w:sz w:val="1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3495</wp:posOffset>
                      </wp:positionV>
                      <wp:extent cx="2305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left" w:pos="31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tabs>
          <w:tab w:val="clear" w:pos="720"/>
          <w:tab w:val="left" w:pos="3100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Spacing"/>
        <w:tabs>
          <w:tab w:val="clear" w:pos="720"/>
          <w:tab w:val="left" w:pos="3100" w:leader="none"/>
        </w:tabs>
        <w:jc w:val="center"/>
        <w:rPr>
          <w:b/>
          <w:b/>
        </w:rPr>
      </w:pPr>
      <w:r>
        <w:rPr>
          <w:b/>
        </w:rPr>
        <w:t>Hội đồng bộ môn bậc Trung học cơ sở - Năm học: 2018-2019</w:t>
      </w:r>
    </w:p>
    <w:p>
      <w:pPr>
        <w:pStyle w:val="NoSpacing"/>
        <w:tabs>
          <w:tab w:val="clear" w:pos="720"/>
          <w:tab w:val="left" w:pos="3100" w:leader="none"/>
        </w:tabs>
        <w:jc w:val="center"/>
        <w:rPr>
          <w:i/>
          <w:i/>
        </w:rPr>
      </w:pPr>
      <w:r>
        <w:rPr>
          <w:i/>
        </w:rPr>
        <w:t>(Đính kèm Quyết định số: 185/QĐ-GDĐT ngày 07 tháng 8 năm 2018</w:t>
      </w:r>
    </w:p>
    <w:p>
      <w:pPr>
        <w:pStyle w:val="NoSpacing"/>
        <w:tabs>
          <w:tab w:val="clear" w:pos="720"/>
          <w:tab w:val="left" w:pos="3100" w:leader="none"/>
        </w:tabs>
        <w:jc w:val="center"/>
        <w:rPr/>
      </w:pPr>
      <w:r>
        <w:rPr>
          <w:i/>
        </w:rPr>
        <w:t>của Phòng Giáo dục và Đào tạo Quận 8)</w:t>
      </w:r>
    </w:p>
    <w:p>
      <w:pPr>
        <w:pStyle w:val="NoSpacing"/>
        <w:tabs>
          <w:tab w:val="clear" w:pos="720"/>
          <w:tab w:val="left" w:pos="3100" w:leader="none"/>
        </w:tabs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117475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jc w:val="both"/>
        <w:rPr>
          <w:spacing w:val="-16"/>
        </w:rPr>
      </w:pPr>
      <w:r>
        <w:rPr>
          <w:b/>
        </w:rPr>
        <w:t>Chủ tịch Hội đồng bộ môn:</w:t>
      </w:r>
    </w:p>
    <w:p>
      <w:pPr>
        <w:pStyle w:val="NoSpacing"/>
        <w:spacing w:before="120" w:after="0"/>
        <w:jc w:val="both"/>
        <w:rPr/>
      </w:pPr>
      <w:r>
        <w:rPr/>
        <w:t>1. Ông Dương Văn Dân – Trưởng Phòng Giáo dục và Đào tạo: Phụ trách chung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Phó Chủ tịch Hội đồng bộ môn:</w:t>
      </w:r>
    </w:p>
    <w:p>
      <w:pPr>
        <w:pStyle w:val="NoSpacing"/>
        <w:spacing w:before="120" w:after="0"/>
        <w:jc w:val="both"/>
        <w:rPr>
          <w:spacing w:val="-16"/>
        </w:rPr>
      </w:pPr>
      <w:r>
        <w:rPr>
          <w:spacing w:val="-16"/>
        </w:rPr>
        <w:t>2. Bà Nguyễn Xuân Mai – Phó Trưởng Phòng Giáo dục và Đào tạo: Phụ trách chuyên môn</w:t>
      </w:r>
    </w:p>
    <w:p>
      <w:pPr>
        <w:pStyle w:val="NoSpacing"/>
        <w:spacing w:before="120" w:after="0"/>
        <w:jc w:val="both"/>
        <w:rPr>
          <w:b/>
          <w:b/>
          <w:spacing w:val="-12"/>
        </w:rPr>
      </w:pPr>
      <w:r>
        <w:rPr>
          <w:b/>
          <w:spacing w:val="-12"/>
        </w:rPr>
        <w:t>Thành viên:</w:t>
      </w:r>
    </w:p>
    <w:p>
      <w:pPr>
        <w:pStyle w:val="NoSpacing"/>
        <w:spacing w:before="120" w:after="0"/>
        <w:jc w:val="both"/>
        <w:rPr>
          <w:spacing w:val="-18"/>
        </w:rPr>
      </w:pPr>
      <w:r>
        <w:rPr>
          <w:spacing w:val="-18"/>
        </w:rPr>
        <w:t>3. Bà Phạm Phương Thảo – Chuyên viên Phòng Giáo dục và Đào tạo: Phụ trách chuyên môn</w:t>
      </w:r>
    </w:p>
    <w:p>
      <w:pPr>
        <w:pStyle w:val="NoSpacing"/>
        <w:spacing w:before="120" w:after="0"/>
        <w:jc w:val="both"/>
        <w:rPr>
          <w:spacing w:val="-20"/>
        </w:rPr>
      </w:pPr>
      <w:r>
        <w:rPr>
          <w:spacing w:val="-20"/>
        </w:rPr>
        <w:t>4. Ông Nguyễn Hoàng Hải – Chuyên viên Phòng Giáo dục và Đào tạo: Phụ trách chuyên môn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Ngữ vă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Đoàn Kim Chi - Phó Hiệu trưởng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Lê Thị Thắm - Hiệu trưởng trường Khánh Bì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. Bà Nguyễn Thị Thu Sương - Phó Hiệu trưởng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. Bà Lê Ngọc Xuân Khánh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5. Bà Trương Tâm Chinh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6. Ông Võ Văn Tuấn – Giáo viên trường Lê La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7. Bà Lê Thị Kim Duyên – Giáo viên trường Phú Lợ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8. Bà Trần Thị Mỹ Hạnh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Lịch sử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Ông Hồ Bá Vinh – Phó Hiệu trưởng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Ông Cao Trung Tín – Giáo viên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. Bà Quách Thị Mai Phương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4. Ông Nguyễn Ngọc Lân – Giáo viên trường Dương Bá Trạ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Địa lí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1. Ông Nguyễn Xuân Sơn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2. Ông Nguyễn Văn Hùng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Giáo dục công dân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Âu Nguyễn Hồng Linh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Hứa Lê Cẩm Vân – Phó Hiệu trưởng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oán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Nguyễn Thị Hải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2"/>
                <w:lang w:val="vi-VN"/>
              </w:rPr>
            </w:pPr>
            <w:r>
              <w:rPr>
                <w:spacing w:val="-12"/>
                <w:lang w:val="vi-VN"/>
              </w:rPr>
              <w:t>2. Bà Mai Thị Ân – Phó Hiệu trưởng trường Bồi dưỡng nghiệp vụ Giáo dụ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. Ông Nguyễn Bá Tước – Phó Hiệu trưởng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. Ông Võ Thành Phát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. Ông Đỗ Thanh Dũng – Giáo viên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6. Ông Nguyễn Minh Hùng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7. Bà Trần Thu Hồng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Vật lí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Ông Trần Thanh Tùng – Hiệu trưởng trường Lê La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Lê Thị Ngọc Sương – Phó Hiệu trưởng trường Bình An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3. Bà Nguyễn Thị Lương Duyên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. Ông Phạm Chí Cường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. Ông Ngô Quang Tuấn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Hóa họ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Nguyễn Thị Liên Châu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Võ Thị Mai Anh – Giáo viên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. Bà Nguyễn Thị Hồng Điệp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Sinh học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1. Bà Lê Thị Tùng Anh – Giáo viên trường Trần Danh Ni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Tiêu Thị Thu Cúc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iếng A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Ông Trần Nguyễn Hanh – Giáo viên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lang w:val="vi-VN"/>
              </w:rPr>
              <w:t>2. Bà Đồng Thị Ngọc Dung – Hiệu trưởng trường Bình An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3. Bà Nguyễn Thị Xuân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4. Bà Nguyễn Thị Liên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5. Bà Huỳnh Mỹ Diệu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6. Bà Lê Thị Xuân Thảo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Trương Thị Thùy Dương – Phó Hiệu trưởng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6"/>
              </w:rPr>
            </w:pPr>
            <w:r>
              <w:rPr>
                <w:spacing w:val="-26"/>
              </w:rPr>
              <w:t>: Giáo viên phụ trách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7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Bà Trần Thị Ngọc Liên – Giáo viên trường Bình Đ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Bà Huỳnh Thị Trúc Vân – Giáo viên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8, 9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 Ông Nguyễn Quốc Việt – Giáo viên Trung tâm Giáo dục nghề nghiệp – Giáo dục thường xuyên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Ông Nguyễn Quốc Sử - Giáo viên trường Lê La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in họ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0"/>
                <w:lang w:val="vi-VN"/>
              </w:rPr>
            </w:pPr>
            <w:r>
              <w:rPr>
                <w:spacing w:val="-10"/>
                <w:lang w:val="vi-VN"/>
              </w:rPr>
              <w:t>1. Ông Nguyễn Hoàng Dũng – Phó Hiệu trưởng trường Sường Nguyệt A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 Ông Lê Hoàng Bảo – Phó Hiệu trưởng trường Phú Lợ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3. Bà Dương Thị Phượng – Phó Hiệu trưởng trường Tùng Thiện Vươ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ổ Mỹ thuật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1. Ông Thái Hồng Dũng – Giáo viên trường Lê La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2. Bà Hà Thị Thu Hòa – Giáo viên trường Trần Danh Ni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ổ Âm nhạc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1. Bà Huỳnh Nguyên Phương Thủy – Giáo viên trường Dương Bá Trạ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2. Bà Phạm Thị Ngọc Diễm – Giáo viên trường Phan Đăng Lưu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ổ Thể dục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1. Ông Nguyễn Đại Toàn – Giáo viên trường Lý Thánh Tô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2. Ông Nguyễn Văn Huy – Giáo viên trường Trần Danh Ni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  <w:lang w:val="vi-VN"/>
              </w:rPr>
              <w:t>Tổ Hoạt động ngoài giờ lên lớp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  <w:lang w:val="vi-VN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1. Bà Lê Phạm Mộng Hằng – Phó Hiệu trưởng trường Dương Bá Trạc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2. Ông Nguyễn Phước Quang Khải – Phó Hiệu trưởng trường Lê La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3. Bà Nguyễn Thụy Bích Thủy – Giáo viên trường Trần Danh Ninh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ổ Tiếng Pháp: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1. Bà Trần Ngọc Bích – Giáo viên trường Chánh Hưng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2"/>
              </w:rPr>
            </w:pPr>
            <w:r>
              <w:rPr>
                <w:spacing w:val="-22"/>
              </w:rPr>
              <w:t>: Giáo viên phụ trách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jc w:val="right"/>
        <w:rPr>
          <w:b/>
          <w:b/>
          <w:lang w:val="vi-VN"/>
        </w:rPr>
      </w:pPr>
      <w:r>
        <w:rPr>
          <w:b/>
          <w:lang w:val="vi-VN"/>
        </w:rPr>
        <w:t>PHÒNG GIÁO DỤC VÀ ĐÀO TẠO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NI-Times" w:hAnsi="VNI-Times" w:eastAsia="Times New Roman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1:00Z</dcterms:created>
  <dc:creator>TUNGLINH COMPUTER</dc:creator>
  <dc:description/>
  <cp:keywords/>
  <dc:language>en-US</dc:language>
  <cp:lastModifiedBy>MyPC</cp:lastModifiedBy>
  <cp:lastPrinted>2018-07-17T08:35:00Z</cp:lastPrinted>
  <dcterms:modified xsi:type="dcterms:W3CDTF">2018-08-07T09:37:00Z</dcterms:modified>
  <cp:revision>61</cp:revision>
  <dc:subject/>
  <dc:title>ỦY BAN NHÂN DÂN QUẬN 8</dc:title>
</cp:coreProperties>
</file>