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25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03 tháng 7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rung học cơ sở thuộc Quận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mời: Hội đồng bộ môn và giáo viên dạy môn Âm nhạc </w:t>
      </w:r>
      <w:r>
        <w:rPr>
          <w:b/>
          <w:sz w:val="28"/>
          <w:szCs w:val="28"/>
          <w:u w:val="single"/>
        </w:rPr>
        <w:t>khối 6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ăm học 2018-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Dương Bá Trạc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134 Dương Bá Trạc, Phường 2, Quận 8, TP.HCM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14 giờ 00 phút ngày 06 tháng 7 năm 2018 (thứ sáu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ội dung: Họp chuyên môn bộ môn Âm nhạ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Đề nghị Thầy (Cô) sắp xếp công việc tham dự buổi họp đầy đủ và đúng giờ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07-03T13:44:00Z</cp:lastPrinted>
  <dcterms:modified xsi:type="dcterms:W3CDTF">2018-07-03T07:31:00Z</dcterms:modified>
  <cp:revision>41</cp:revision>
  <dc:subject/>
  <dc:title>     UỶ BAN NHÂN DÂN QUẬN 8</dc:title>
</cp:coreProperties>
</file>