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(Ban hành kèm theo Kế hoạch số 106-KH/QU ngày  09  tháng  4   năm 2017 của Quận ủy Quận 7)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Hồ sơ cán bộ quy hoạch đã được Ban Tổ chức Quận ủy phê duyệt tại Thông báo số 16-TBNS/BTC ngày 22 tháng 12 năm 2017 (01 bộ) cho vào  bìa nút có dán nhãn ghi rõ họ tên, chức vụ, đơn vị.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Hồ sơ gồm có: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ơ yếu lý lịch theo mẫu 2C-BTCTW, có dán hình (khai mới).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Bản kiểm điểm kết luận đánh giá cán bộ của cấp có thẩm quyền (năm 2014, 2015, 2016, 2017, 2018)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hận xét, đánh giá của cấp ủy nơi công tác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hận xét của cấp ủy nơi cư trú (hàng năm khi thực hiện phân tích chất lượng đảng viên)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ản kê khai tài sản, thu nhập (năm 2015, 2015, 2016, 2017, 2018)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ản sao bằng tốt nghiệp chuyên môn, nghiệp vụ (cao nhất), bằng lý luận chính trị, ngoại ngữ, tin học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  <w:t>Lưu ý: nộp hồ sơ về Phòng GDĐT (bộ phận tổ chức) trước ngày 26/11/2019. Mọi sự chậm trễ, Hiệu trưởng hoàn toàn chịu trách nhiệm.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2:00Z</dcterms:created>
  <dc:creator>User</dc:creator>
  <dc:description/>
  <dc:language>en-US</dc:language>
  <cp:lastModifiedBy>Admin</cp:lastModifiedBy>
  <cp:lastPrinted>2018-09-19T11:01:00Z</cp:lastPrinted>
  <dcterms:modified xsi:type="dcterms:W3CDTF">2019-11-19T08:42:00Z</dcterms:modified>
  <cp:revision>2</cp:revision>
  <dc:subject/>
  <dc:title>(Ban hành kèm theo Quyết định số 753/QĐ-UBND ngày  07  tháng  3   năm 2015 của  Ủy ban nhân dân quận 7)</dc:title>
</cp:coreProperties>
</file>