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00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ỦY BAN NHÂN DÂN QUẬN 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ƯỜNG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4455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0.85pt" to="559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10795</wp:posOffset>
                </wp:positionV>
                <wp:extent cx="723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ÁO CÁO THỐNG K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Cs/>
          <w:sz w:val="26"/>
          <w:lang w:val="pt-BR"/>
        </w:rPr>
        <w:t>KẾT QUẢ THỰC HIỆN CÔNG TÁC Y TẾ TRƯỜNG HỌC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. Vệ sinh an toàn thực phẩm (VSATTP) tại các trường học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34"/>
        <w:gridCol w:w="1134"/>
        <w:gridCol w:w="1276"/>
        <w:gridCol w:w="992"/>
        <w:gridCol w:w="1134"/>
        <w:gridCol w:w="992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TL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TL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vụ dịch bệnh/ngộ độc thực phẩm (có từ 30 HS,SV trở lê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nhân viên cấp dưỡng được khám sức khỏe định k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2. Kinh phí dùng cho công tác y tế trường học </w:t>
      </w:r>
      <w:r>
        <w:rPr>
          <w:color w:val="FF0000"/>
          <w:sz w:val="26"/>
          <w:szCs w:val="26"/>
        </w:rPr>
        <w:t>(Đơn vị tính: triệu VNĐ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352"/>
        <w:gridCol w:w="2355"/>
        <w:gridCol w:w="2079"/>
        <w:gridCol w:w="1798"/>
      </w:tblGrid>
      <w:tr>
        <w:trPr/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ầm non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26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2-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-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2-2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-2019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kinh phí dùng cho công tác YTT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ừ ngân sách nhà nướ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ừ bảo hiểm y t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ừ nguồn khá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92" w:leader="dot"/>
        </w:tabs>
        <w:ind w:left="7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292" w:leader="dot"/>
        </w:tabs>
        <w:ind w:left="7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76835" cy="6299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9.6pt;mso-wrap-distance-left:0pt;mso-wrap-distance-right:0pt;mso-wrap-distance-top:0pt;mso-wrap-distance-bottom:0pt;margin-top:-10.8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0:00Z</dcterms:created>
  <dc:creator>User</dc:creator>
  <dc:description/>
  <dc:language>en-US</dc:language>
  <cp:lastModifiedBy>My.PC</cp:lastModifiedBy>
  <cp:lastPrinted>2019-06-06T09:32:00Z</cp:lastPrinted>
  <dcterms:modified xsi:type="dcterms:W3CDTF">2019-06-17T02:51:00Z</dcterms:modified>
  <cp:revision>3</cp:revision>
  <dc:subject/>
  <dc:title>Biểu mẫu thống kê theo CT 23/TTg</dc:title>
</cp:coreProperties>
</file>