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35pt" to="1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Quận 7,  ngày  17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kính mời toàn thể giáo viên bộ môn Thể dục tham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ự họp chuyên môn đầu năm học 2019-2020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ời gian: 9g00, ngày 21/ 9 / 2019 (Thứ Bảy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ố 488, đường Huỳnh Tấn Phát, Phường Binh Thuận, Q7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hủ trì: Thầy Trần Văn Hoàng - Mạng lưới chuyên mô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Thể dụ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16T09:56:00Z</cp:lastPrinted>
  <dcterms:modified xsi:type="dcterms:W3CDTF">2019-09-17T03:52:00Z</dcterms:modified>
  <cp:revision>40</cp:revision>
  <dc:subject/>
  <dc:title>    ỦY BAN NHÂN DÂN QUẬN 7                  CỘNG HÒA XÃ HỘI CHỦ NGHĨA VIỆT NAM</dc:title>
</cp:coreProperties>
</file>