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35pt" to="127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85pt" to="432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Quận 7,  ngày  30  tháng  9 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left="270" w:hanging="27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kính mời toàn thể giáo viên bộ môn Sinh học</w:t>
      </w:r>
    </w:p>
    <w:p>
      <w:pPr>
        <w:pStyle w:val="Normal"/>
        <w:tabs>
          <w:tab w:val="clear" w:pos="720"/>
          <w:tab w:val="left" w:pos="180" w:leader="none"/>
        </w:tabs>
        <w:spacing w:lineRule="auto" w:line="288"/>
        <w:ind w:left="270" w:hanging="2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am dự họp chuyên môn đầu năm học 2019-2020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88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hời gian: 7g30, ngày 04 / 10 / 2019  (Thứ Sáu)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Địa điểm: Trường THCS Nguyễn Thị Thập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ố 411/3 Nguyễn Thị Thập, Phường Tân Phong, Quận 7.</w:t>
      </w:r>
    </w:p>
    <w:p>
      <w:pPr>
        <w:pStyle w:val="Normal"/>
        <w:spacing w:lineRule="auto" w:line="26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3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1310" w:hanging="131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hủ trì: Thầy Nguyễn Thành Nghĩa - MLCM môn Sinh học</w:t>
      </w:r>
    </w:p>
    <w:p>
      <w:pPr>
        <w:pStyle w:val="Normal"/>
        <w:spacing w:lineRule="auto" w:line="288"/>
        <w:ind w:left="1310" w:hanging="131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ô Nguyễn Duy Anh Thư - MLCM môn Sinh học</w:t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605" w:hanging="60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đề nghị Hiệu trưởng nhà trường thông báo đế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áo viên môn Sinh học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/>
      </w:pPr>
      <w:r>
        <w:rPr>
          <w:sz w:val="28"/>
          <w:szCs w:val="28"/>
        </w:rPr>
        <w:t xml:space="preserve">              </w:t>
      </w: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Khi đi họp, giáo viên nhớ</w:t>
      </w:r>
      <w:r>
        <w:rPr>
          <w:b/>
          <w:sz w:val="28"/>
          <w:szCs w:val="28"/>
        </w:rPr>
        <w:t xml:space="preserve">                         KT.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mang theo Sách Giáo Khoa.</w:t>
      </w:r>
      <w:r>
        <w:rPr>
          <w:b/>
          <w:sz w:val="28"/>
          <w:szCs w:val="28"/>
        </w:rPr>
        <w:t xml:space="preserve">                    PHÓ HIỆU TRƯỞ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ind w:hanging="605"/>
        <w:rPr>
          <w:sz w:val="6"/>
          <w:szCs w:val="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28"/>
          <w:szCs w:val="28"/>
        </w:rPr>
        <w:t>(đã ký)</w:t>
      </w:r>
    </w:p>
    <w:p>
      <w:pPr>
        <w:pStyle w:val="Normal"/>
        <w:ind w:left="6480" w:hanging="6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30T14:16:00Z</cp:lastPrinted>
  <dcterms:modified xsi:type="dcterms:W3CDTF">2019-09-30T07:33:00Z</dcterms:modified>
  <cp:revision>41</cp:revision>
  <dc:subject/>
  <dc:title>    ỦY BAN NHÂN DÂN QUẬN 7                  CỘNG HÒA XÃ HỘI CHỦ NGHĨA VIỆT NAM</dc:title>
</cp:coreProperties>
</file>