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Quận 7,  ngày  13  tháng  9 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rường Bồi dưỡng Giáo dục kính mời toàn thể giáo viên bộ môn Giáo dục </w:t>
      </w:r>
    </w:p>
    <w:p>
      <w:pPr>
        <w:pStyle w:val="Normal"/>
        <w:spacing w:lineRule="auto" w:line="288"/>
        <w:ind w:left="270" w:hanging="2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ông dân tham dự họp chuyên môn đầu năm học 2019-2020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hời gian: 8g00,  ngày 19 / 9 / 2019  (Thứ Năm)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Địa điểm: Trường THCS Nguyễn Hiề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Đường số 1, Lý Phục Man, Phường Bình Thuận, Q7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hủ trì: Cô Nguyễn Thị Thùy Dung - Mạng lưới chuyên mô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áo viên môn Giáo dục công dân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Lưu ý:</w:t>
      </w:r>
      <w:r>
        <w:rPr>
          <w:sz w:val="26"/>
          <w:szCs w:val="26"/>
        </w:rPr>
        <w:t xml:space="preserve"> Khi đi họp, giáo viên nhớ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ang theo phân phối chương trình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(đã ký)</w:t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06T09:44:00Z</cp:lastPrinted>
  <dcterms:modified xsi:type="dcterms:W3CDTF">2019-09-13T03:49:00Z</dcterms:modified>
  <cp:revision>33</cp:revision>
  <dc:subject/>
  <dc:title>    ỦY BAN NHÂN DÂN QUẬN 7                  CỘNG HÒA XÃ HỘI CHỦ NGHĨA VIỆT NAM</dc:title>
</cp:coreProperties>
</file>