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ÀI LIỆU  THI TRẮC NGHIỆ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LÝ THUYẾT 05 KỸ THUẬT SƠ CẤP C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. Trước khi băng bó vết thương ta phải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 Đắp gạc lên trên vết thương rồi băng lạ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b. Xử lý vết thương, đắp gạc vô trùng rồi băng lạ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55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c. Dùng oxy già rửa, đắp gạc vô trùng rồi băng lạ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/. Vết thương phần mềm có dị vật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 Rút dị vật ra và băng ép để cầm má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b. Cấp cứu viên dùng tay ép mạnh lên miệng vết thương có dị vật để cầm má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366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c. Dùng tay nạn nhân ép mạnh lên miệng vết thương có dị vật và băng ép lạ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. Dùng gòn, gạc hoặc vải sạch ép mạnh lên miệng vết thương có dị vật và băng ép để cầm má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. Nạn nhân bị điện giật cấp cứu viên cần phả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. Hô to và cắt cầu dao điệ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b. Gọi hỗ trợ và nhanh chóng đưa nạn nhân ra khỏi nơi nguy hiểm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Kiểm tra sự đáp ứng, đường thở, sự thở, mạch của nạn nhân và dùng phương pháp CPR khi cần thiế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Tất cả đều đú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/. Trong sơ cấp cứu tình huống đe dọa sinh mạng nạn nhân nhất l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Chảy máu quá nhiều, nạn nhân dể bị tử vo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Ngưng thở ngưng ti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1366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Gãy xương lớn (xương sống, xương đùi, xương sọ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366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Tất cả đều đú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/ Băng rẽ quạt dùng băng phần cơ th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Lõm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Lồi.</w:t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c. Tương đối tròn đều,        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Câu b và câu c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sz w:val="28"/>
          <w:szCs w:val="28"/>
          <w:lang w:val="pt-BR"/>
        </w:rPr>
        <w:t xml:space="preserve">6/Áp dụng nguyên tắc D.R.A.B.C khi nạn nhân bất tỉnh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 xml:space="preserve">a. Kiểm tra nạn nhân - Thổi ngạt - Kích tim - Kiểm tra mạch.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Lay gọi - Nâng đầu - Đánh giá tình hình nạn nhân - Kiểm tra mạch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Đánh giá hiện trường - Đáp ứng nạn nhân - Làm thông đường thở - Kiểm tra sự thở - Kiểm tra mạch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d. Đánh giá hiện trường - Làm thông đường thở - Kích tim 30/2 - Kiểm tra mạ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/ Kỹ thuật ấn tim ngoài lồng ngực, đối với trẻ và người lớn.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Ép sâu từ 1/3 độ dày lồng ngực của trẻ và người lớ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Ép sâu 1/3 độ dày lồng ngực trẻ em và 4 – 5 cm đối với người lớn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Ép sâu 1/2 độ dày lồng ngực và 3 – 4 cm đối với người lớn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14300" cy="1149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8.95pt;height: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Tất cả đều đú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/ Vị trí ấn tim (trường hợp ngưng tim) l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3665" cy="1136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1/2 Ngực bên trái nạn nhâ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1557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1/2 Giữa xương ức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1/2 dưới xương ức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Tùy theo khả năng của cấp cứu viên,</w:t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/ Phương pháp thông dụng và hiệu quả nhất trong hô hấp nhân tạo l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14300" cy="1136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8.95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Loại bỏ nguyên nhân gây ngạt thở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557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 Giúp cho không khí từ ngoài vào, để tăng cường chức năng cho tim hoạt động trở lạ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7135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366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Phương pháp hà hơi thổi ngạc, kết hợp ép tim ngoài lồng ngực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Giúp không khí ở ngoài vào phổi và đẩy không khí trong phổi ra ngoài để thay thế cho hô hấp tự nhiên khi nạn nhân ngưng tim ngưng thở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e. Cả 04 câu đều đú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 Khi nghi ngờ nạn nhân bị gãy xương, ta có thể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a. Khám nghiệm khắp cơ thể nạn nhân tìm xem nạn nhân còn những vết thương nào khác để xử lý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 không đụng chạm  mà chuyển đến cơ sở Y tế gần nhấ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c.  Lay động thử nhẹ nhàng nơi gãy xem sự tổn thương nặng nhẹ để xử lý kịp thờ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366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d. Cố định tạm thời nơi nghi bị gãy rồi chuyển đến bệnh viện ngay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/ Phương pháp xen kẽ thực hiện kh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a.  Nạn nhân bị gãy xương số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Nạn nhân nằm ở vị trí chỉ tiếp xúc được một bê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c.  Nạn nhân nằm không thể đưa cán vào đượ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/ Nguyên tắc xử lý bong gân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a.  Xoa bóp và thoa dầu nó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Chườm lạnh và băng ép sau 48 giờ và thoa dầu nó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c. Chườm lạnh và chườm nóng sau 48 giờ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d. Chườm lạnh băng ép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Gãy xương nguy hiểm là gãy ở:</w:t>
        <w:tab/>
        <w:tab/>
        <w:t xml:space="preserve">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289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a. Xương chậ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49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Xương cột số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366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c.  Xương đù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d. Tất cả đều đúng.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 Xuất huyết bên trong do chấn thương ở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b/>
        </w:rPr>
        <w:t xml:space="preserve"> </w:t>
      </w:r>
      <w:r>
        <w:rPr/>
        <w:t>a. Gãy xương đùi, xương chậ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Vùng ngực, vùng bụng, vùng đầ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lang w:val="pt-BR"/>
        </w:rPr>
        <w:t>c.  Câu A và B sa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366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d.  Câu A và B đúng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/ Trẻ dưới 8 tuổi bị ngưng tim ngưng thở ta phải</w:t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 Thổi 5 hơi cho trẻ. Và kiểm tra hơi thở</w:t>
        <w:tab/>
        <w:tab/>
        <w:tab/>
        <w:tab/>
        <w:t xml:space="preserve">                  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 Thổi 2 hơi và ấn 30 lần</w:t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Thổi ngạt 5 hơi và thực hiện phương pháp CPR</w:t>
        <w:tab/>
      </w:r>
      <w:r>
        <w:rPr>
          <w:b/>
          <w:color w:val="FF0000"/>
          <w:lang w:val="pt-BR"/>
        </w:rPr>
        <w:tab/>
        <w:t xml:space="preserve">                 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sz w:val="28"/>
          <w:szCs w:val="28"/>
          <w:lang w:val="pt-BR"/>
        </w:rPr>
        <w:t>16/ Băng số 8 dùng băng phần cơ thể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 xml:space="preserve">               </w:t>
      </w:r>
      <w:r>
        <w:rPr>
          <w:lang w:val="pt-BR"/>
        </w:rPr>
        <w:t>a.  Không đều nhau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 Những vị trí đặt biệt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Lõm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493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   d.  Câu A và câu C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17/ Phương pháp HEIMLICH được thực hiện khi: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 xml:space="preserve">              </w:t>
      </w:r>
      <w:r>
        <w:rPr>
          <w:lang w:val="pt-BR"/>
        </w:rPr>
        <w:t>a.  Nạn nhân bị nghẹt đường thở do dị vật trong trường hợp bất tỉnh hoặc còn tỉn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Nạn nhân bị tắt đường thở do ngoại vật, nạn nhân còn tỉnh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Nạn nhân bị ngoại vật làm tắt nghẽn đường thở, nạn nhân bất tỉ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8/ Gãy xương hở l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Gãy xương kèm theo nạn nhân bị choá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1366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Xương gãy đâm xuyên ra ngoài tạo vết thương ngoài d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Nơi xương gãy máu chảy nhiều, hoặc bắn thành ti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Gãy xương, kèm theo vết thương lớn ở vị trí khác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9/ Nguyên tắc tải thương là: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Di chuyển phải theo dõi nạn nhân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Động tác phải nhẹ nhàng và đồng bộ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Đúng cách, thích hợp theo bệnh trạ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/>
        <w:t xml:space="preserve">d. Cả 03 câu trên đều đúng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sz w:val="28"/>
          <w:szCs w:val="28"/>
        </w:rPr>
        <w:t>20/ Cách rửa vết thương là</w:t>
      </w:r>
      <w:r>
        <w:rPr/>
        <w:t>:</w:t>
        <w:tab/>
        <w:tab/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 Rửa vết thương theo hình xoắn ốc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 Rửa vết thương từ trong ra ngoà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 Rửa vết thương ít nhất 03 lần theo hình xoắn ốc từ trong ra ngoà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 Rửa vết thương từ trong ra ngoài, dùng cồn sát trùng xung quanh vết thươ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540" w:gutter="0" w:header="0" w:top="719" w:footer="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AnhLam</dc:creator>
  <dc:description/>
  <dc:language>en-US</dc:language>
  <cp:lastModifiedBy>Admin</cp:lastModifiedBy>
  <cp:lastPrinted>2012-10-08T15:21:00Z</cp:lastPrinted>
  <dcterms:modified xsi:type="dcterms:W3CDTF">2019-07-02T01:25:00Z</dcterms:modified>
  <cp:revision>4</cp:revision>
  <dc:subject/>
  <dc:title>TRUNG TÂM HUẤN LUYỆN SƠ CẤP CỨU VÀ PHÒNG CHỐNG THẢM HỌA TP</dc:title>
</cp:coreProperties>
</file>