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720" w:hanging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nộp hồ sơ thi đu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center"/>
        <w:rPr>
          <w:i/>
          <w:i/>
          <w:sz w:val="22"/>
        </w:rPr>
      </w:pPr>
      <w:r>
        <w:rPr>
          <w:i/>
          <w:sz w:val="22"/>
          <w:lang w:val="fr-FR"/>
        </w:rPr>
        <w:t xml:space="preserve">(Theo Công văn số </w:t>
      </w:r>
      <w:r>
        <w:rPr>
          <w:i/>
          <w:sz w:val="22"/>
        </w:rPr>
        <w:t>185 /PGDĐT-VP</w:t>
      </w:r>
      <w:r>
        <w:rPr>
          <w:i/>
          <w:iCs/>
          <w:sz w:val="22"/>
        </w:rPr>
        <w:t xml:space="preserve"> ngày  04/3/2019</w:t>
      </w:r>
      <w:r>
        <w:rPr>
          <w:i/>
          <w:sz w:val="22"/>
        </w:rPr>
        <w:t xml:space="preserve"> của Phòng Giáo dục và Đào tạo Quận 7)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ind w:left="720" w:hanging="0"/>
        <w:jc w:val="center"/>
        <w:rPr>
          <w:i/>
          <w:i/>
          <w:color w:val="FF0000"/>
          <w:sz w:val="22"/>
          <w:lang w:val="fr-FR"/>
        </w:rPr>
      </w:pPr>
      <w:r>
        <w:rPr>
          <w:i/>
          <w:color w:val="FF0000"/>
          <w:sz w:val="22"/>
          <w:lang w:val="fr-F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552"/>
        <w:gridCol w:w="1984"/>
        <w:gridCol w:w="241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gà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uổi  Sá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Đơn v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uổi  Chiề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Đơn vị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1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Phú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00’   - 14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MN Tân Quy</w: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 g 40’  - 9g 1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G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40’ - 15g 2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Tân Kiểng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9g 20’   - 9g 5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Sơn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g 20’ - 16 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Măng Non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0g 00’ - 10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</w:rPr>
              <w:t>MN Tân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2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  <w:lang w:val="fr-FR"/>
              </w:rPr>
              <w:t>MN Phú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00’   - 14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Hoa Hồng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8 g 40’  - 9g 1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Hoa 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40’ - 15g 2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Sương Mai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9g 20’   - 9g 5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fr-FR"/>
              </w:rPr>
              <w:t>MN Tân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g 20’ - 16 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Bình Thuận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0g 00’ - 10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KCX Tân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3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00’  - 14g 3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 Hướng Dương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8 g 40’  - 9g 1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N 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40’  - 15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N ABC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9g 20’   - 9g 5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MN Mặt Trời Bé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 g 10’ - 15 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Bách Việt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0g 00’ - 10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MN Mỹ Ph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 g 40’ - 16 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N Bầu Trời Xanh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4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</w:rPr>
              <w:t>MN Bông Hoa Nh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00’  - 14g 3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TT Tắc Rỗi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6"/>
                <w:lang w:val="fr-FR"/>
              </w:rPr>
            </w:pPr>
            <w:r>
              <w:rPr>
                <w:color w:val="000000"/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8 g 40’  - 9g 1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N Chú Voi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4g 40’  - 15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N Thế Giới Tuổi Thơ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6"/>
                <w:lang w:val="fr-FR"/>
              </w:rPr>
            </w:pPr>
            <w:r>
              <w:rPr>
                <w:color w:val="000000"/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9g 20’   - 9g 5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Ma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 g 10’ - 15 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N Tuệ Đức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6"/>
                <w:lang w:val="fr-FR"/>
              </w:rPr>
            </w:pPr>
            <w:r>
              <w:rPr>
                <w:color w:val="000000"/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0g 00’ - 10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N Minh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 g 40’ - 16 g 0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MN Ngôi Sao Nhỏ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8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Trần Quốc To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g15   - 14g 4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Lê Quý Đôn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 g 45’  - 9g 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Tân Q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g 00’ - 15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Tân Thuận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g 30’   - 10g 0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Võ Thị Sá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g 45’ - 16 g 1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Đinh Bộ Lĩnh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9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Phù Đổ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g15   - 14g 4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Phạm Hữu Lầu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 g 45’  - 9g 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sz w:val="22"/>
                <w:lang w:val="fr-FR"/>
              </w:rPr>
              <w:t>TiH Đặng Thùy Tr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g 00’ - 15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Lê Văn Tám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g 30’   - 10g 0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Nguyễn Văn H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g 45’ - 16 g 1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Phú Mỹ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iH Lương Thế V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g15   - 14g 4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Kim Đồng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 g 45’  - 9g 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Phan Huy Th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g15   - 14g 4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Lê Anh Xuân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g 30’   - 10g 0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H Nguyễn Thị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hứ Sáu 31/5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g 00’   - 8g 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Huỳnh Tấn P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g15   - 14g 4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Nguyễn Thị Thập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 g 45’  - 9g 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Trần Quốc 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g 00’ - 15g 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Phạm Hữu Lầu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g 30’   - 10g 0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Nguyễn H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lang w:val="fr-FR"/>
              </w:rPr>
              <w:t>15g 45’ - 16g 15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lang w:val="fr-FR"/>
              </w:rPr>
              <w:t>THCS Nguyễn Hữu Thọ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6"/>
                <w:highlight w:val="lightGray"/>
                <w:lang w:val="fr-FR"/>
              </w:rPr>
            </w:pPr>
            <w:r>
              <w:rPr>
                <w:sz w:val="22"/>
                <w:szCs w:val="26"/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g 15’ - 10g 4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CS Hoàng Quốc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highlight w:val="lightGray"/>
                <w:lang w:val="fr-FR"/>
              </w:rPr>
            </w:pPr>
            <w:r>
              <w:rPr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Lưu ý :</w:t>
      </w:r>
    </w:p>
    <w:p>
      <w:pPr>
        <w:pStyle w:val="Normal"/>
        <w:spacing w:lineRule="auto" w:line="240" w:before="0" w:after="0"/>
        <w:ind w:right="-284" w:firstLine="357"/>
        <w:rPr/>
      </w:pPr>
      <w:r>
        <w:rPr/>
        <w:t xml:space="preserve">- Các đơn vị gửi </w:t>
      </w:r>
      <w:r>
        <w:rPr>
          <w:b/>
        </w:rPr>
        <w:t xml:space="preserve">báo cáo tóm tắt thành tích của tập thể và cá nhân </w:t>
      </w:r>
      <w:r>
        <w:rPr/>
        <w:t xml:space="preserve">(mẫu M4) qua địa chỉ email </w:t>
      </w:r>
      <w:hyperlink r:id="rId2">
        <w:r>
          <w:rPr>
            <w:rStyle w:val="InternetLink"/>
          </w:rPr>
          <w:t>thiduapgdq7@gmail.com</w:t>
        </w:r>
      </w:hyperlink>
      <w:r>
        <w:rPr/>
        <w:t xml:space="preserve"> trước  ngày nộp hồ sơ bằng văn bản 01 ngày.</w:t>
      </w:r>
    </w:p>
    <w:p>
      <w:pPr>
        <w:pStyle w:val="Normal"/>
        <w:spacing w:lineRule="auto" w:line="240" w:before="0" w:after="0"/>
        <w:ind w:right="-284" w:firstLine="357"/>
        <w:rPr>
          <w:sz w:val="24"/>
          <w:szCs w:val="24"/>
        </w:rPr>
      </w:pPr>
      <w:r>
        <w:rPr/>
        <w:t xml:space="preserve">- Trong </w:t>
      </w:r>
      <w:r>
        <w:rPr>
          <w:b/>
        </w:rPr>
        <w:t>báo cáo tóm tắt thành tích cá nhân</w:t>
      </w:r>
      <w:r>
        <w:rPr/>
        <w:t xml:space="preserve"> phần s</w:t>
      </w:r>
      <w:r>
        <w:rPr>
          <w:sz w:val="24"/>
          <w:szCs w:val="24"/>
        </w:rPr>
        <w:t xml:space="preserve">áng kiến được công nhận chỉ báo cáo tóm tắt đủ 03 phần: Thực trạng trước khi có sáng kiến, tóm tắt nội dung sáng kiến, hiêu quả mang lại </w:t>
      </w:r>
      <w:r>
        <w:rPr>
          <w:b/>
          <w:sz w:val="24"/>
          <w:szCs w:val="24"/>
        </w:rPr>
        <w:t>nhưng không quá 15 dòng cho mỗi sáng kiến</w:t>
      </w:r>
      <w:r>
        <w:rPr>
          <w:sz w:val="24"/>
          <w:szCs w:val="24"/>
        </w:rPr>
        <w:t>. (Theo Công văn số 74 ngày 03/5/2019 của Phòng Nội vụ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uapgdq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5:00Z</dcterms:created>
  <dc:creator>DuyThinh</dc:creator>
  <dc:description/>
  <cp:keywords/>
  <dc:language>en-US</dc:language>
  <cp:lastModifiedBy>DuyThinh</cp:lastModifiedBy>
  <dcterms:modified xsi:type="dcterms:W3CDTF">2019-05-17T08:51:00Z</dcterms:modified>
  <cp:revision>3</cp:revision>
  <dc:subject/>
  <dc:title/>
</cp:coreProperties>
</file>