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423"/>
      </w:tblGrid>
      <w:tr>
        <w:trPr>
          <w:trHeight w:val="1623" w:hRule="atLeast"/>
        </w:trPr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21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ỦY BAN NHÂN DÂN QUẬ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TRƯỜNG BỒI DƯỠNG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65pt" to="115.75pt,5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Số: 377 /TM-BDG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22275</wp:posOffset>
                      </wp:positionV>
                      <wp:extent cx="19418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3.25pt" to="207.95pt,33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  Độc lập - Tự do - Hạnh phúc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Quận 7, ngày 08  tháng 4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410" w:leader="none"/>
        </w:tabs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right" w:pos="2410" w:leader="none"/>
        </w:tabs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Hiệu trưởng các cơ sở giáo dục mầm non;</w:t>
      </w:r>
    </w:p>
    <w:p>
      <w:pPr>
        <w:pStyle w:val="Normal"/>
        <w:tabs>
          <w:tab w:val="clear" w:pos="720"/>
          <w:tab w:val="left" w:pos="993" w:leader="none"/>
        </w:tabs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- Chủ các cơ sở giáo dục mầm non ngoài công lập;</w:t>
      </w:r>
    </w:p>
    <w:p>
      <w:pPr>
        <w:pStyle w:val="Normal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Tổ trưởng chuyên môn các Nhóm trẻ, Lớp mẫu giáo độc lập tư thục.</w:t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Bồi dưỡng Giáo dục kính mời các đơn vị tham dự: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Tập huấn đánh giá Chuẩn hiệu trưởng và Chuẩn nghề ng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 mầm non”</w:t>
      </w:r>
    </w:p>
    <w:p>
      <w:pPr>
        <w:pStyle w:val="Normal"/>
        <w:ind w:left="1440" w:right="312" w:hanging="14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ind w:left="1680" w:hanging="1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Vào lúc 13g30 ngày 11 tháng 4 năm 2019 (Thứ năm)</w:t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Trường Mầm non Hoa Hồng (Số 203/2  đường Gò Ô Môi, phường Phú Thuận, Quận 7).                                                                                                                                             </w:t>
      </w:r>
    </w:p>
    <w:p>
      <w:pPr>
        <w:pStyle w:val="Normal"/>
        <w:ind w:hanging="4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iệu trưởng các cơ sở giáo dục mầm non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hủ các cơ sở giáo dục mầm non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trưởng chuyên môn các Nhóm trẻ, Lớp Mẫu giáo độc lập tư thục.</w:t>
      </w:r>
    </w:p>
    <w:p>
      <w:pPr>
        <w:pStyle w:val="Normal"/>
        <w:tabs>
          <w:tab w:val="clear" w:pos="720"/>
          <w:tab w:val="left" w:pos="1080" w:leader="none"/>
        </w:tabs>
        <w:ind w:left="284" w:hanging="1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Chủ trì: Bà Trần Bích Ngọc – Phó Trưởng phòng - Phòng Giáo dục và Đào tạo.</w:t>
      </w:r>
    </w:p>
    <w:p>
      <w:pPr>
        <w:pStyle w:val="Normal"/>
        <w:ind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93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93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V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 và đóng dấu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Ngọc Lợ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6:00Z</dcterms:created>
  <dc:creator>Windows User</dc:creator>
  <dc:description/>
  <cp:keywords/>
  <dc:language>en-US</dc:language>
  <cp:lastModifiedBy>user</cp:lastModifiedBy>
  <cp:lastPrinted>2019-04-08T11:21:00Z</cp:lastPrinted>
  <dcterms:modified xsi:type="dcterms:W3CDTF">2019-04-08T08:49:00Z</dcterms:modified>
  <cp:revision>4</cp:revision>
  <dc:subject/>
  <dc:title/>
</cp:coreProperties>
</file>