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700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U</w:t>
            </w:r>
            <w:r>
              <w:rPr>
                <w:rFonts w:cs="Arial" w:ascii="Times New Roman" w:hAnsi="Times New Roman"/>
                <w:sz w:val="26"/>
              </w:rPr>
              <w:t>Ỷ BAN NHÂN DÂN</w:t>
            </w:r>
            <w:r>
              <w:rPr>
                <w:rFonts w:cs="Arial" w:ascii="Times New Roman" w:hAnsi="Times New Roman"/>
                <w:sz w:val="26"/>
                <w:lang w:val="en-US"/>
              </w:rPr>
              <w:t xml:space="preserve"> QUẬ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</w:rPr>
            </w:pPr>
            <w:r>
              <w:rPr>
                <w:rFonts w:cs="Arial" w:ascii="Times New Roman" w:hAnsi="Times New Roman"/>
                <w:b/>
                <w:sz w:val="26"/>
                <w:lang w:val="en-US" w:eastAsia="en-US"/>
              </w:rPr>
              <w:t xml:space="preserve">PHÒNG </w:t>
            </w:r>
            <w:r>
              <w:rPr>
                <w:rFonts w:cs="Arial" w:ascii="Times New Roman" w:hAnsi="Times New Roman"/>
                <w:b/>
                <w:sz w:val="26"/>
              </w:rPr>
              <w:t>GIÁO DỤC VÀ ĐÀO TẠO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</w:t>
            </w:r>
            <w:r>
              <w:rPr>
                <w:rFonts w:cs="Arial" w:ascii="Times New Roman" w:hAnsi="Times New Roman"/>
                <w:b/>
                <w:sz w:val="26"/>
              </w:rPr>
              <w:t>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84150</wp:posOffset>
                      </wp:positionV>
                      <wp:extent cx="209550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4.5pt" to="223pt,14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Độc lập – Tự do – Hạnh phúc</w:t>
            </w:r>
          </w:p>
        </w:tc>
      </w:tr>
      <w:tr>
        <w:trPr>
          <w:trHeight w:val="899" w:hRule="atLeast"/>
        </w:trPr>
        <w:tc>
          <w:tcPr>
            <w:tcW w:w="45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8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160</wp:posOffset>
                      </wp:positionV>
                      <wp:extent cx="1257300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0.8pt" to="153.05pt,0.8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: 408/GDĐT-THC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8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 danh sách cán bộ, giáo viên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8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ân viên tham gia hội đồng coi thi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89" w:hanging="0"/>
              <w:jc w:val="center"/>
              <w:textAlignment w:val="auto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m thi Tuyển sinh vào lớp 10 trung học phổ thông năm 2019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88" w:before="240" w:after="240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 xml:space="preserve">Quận 7,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 xml:space="preserve"> 16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ăm 2019</w:t>
            </w:r>
          </w:p>
        </w:tc>
      </w:tr>
    </w:tbl>
    <w:p>
      <w:pPr>
        <w:pStyle w:val="Normal"/>
        <w:spacing w:lineRule="auto" w:line="240" w:before="0" w:after="0"/>
        <w:ind w:right="-335" w:firstLine="20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335" w:firstLine="2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Kính gửi: </w:t>
      </w:r>
      <w:r>
        <w:rPr>
          <w:rFonts w:cs="Times New Roman" w:ascii="Times New Roman" w:hAnsi="Times New Roman"/>
          <w:sz w:val="28"/>
          <w:lang w:val="en-US"/>
        </w:rPr>
        <w:t xml:space="preserve"> Hiệu trưởng các trường THCS (công lập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0" w:leader="none"/>
        </w:tabs>
        <w:spacing w:lineRule="auto" w:line="240" w:before="0" w:after="0"/>
        <w:ind w:left="0" w:right="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</w:r>
    </w:p>
    <w:p>
      <w:pPr>
        <w:pStyle w:val="Normal"/>
        <w:spacing w:lineRule="auto" w:line="240" w:before="0" w:after="120"/>
        <w:ind w:right="51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ực hiện văn bản hướng dẫn của Sở Giáo dục và Đào tạo Thành phố Hồ Chí Minh ngày 14 tháng 4 năm 2019 về danh sách cán bộ, giáo viên, nhân viên tham gia hội đồng coi thi, chấm thi Tuyển sinh vào lớp 10 trung học phổ thong năm 2019,</w:t>
      </w:r>
    </w:p>
    <w:p>
      <w:pPr>
        <w:pStyle w:val="Normal"/>
        <w:spacing w:lineRule="auto" w:line="240" w:before="0" w:after="120"/>
        <w:ind w:right="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òng</w:t>
      </w:r>
      <w:r>
        <w:rPr>
          <w:rFonts w:cs="Times New Roman" w:ascii="Times New Roman" w:hAnsi="Times New Roman"/>
          <w:sz w:val="28"/>
          <w:szCs w:val="28"/>
        </w:rPr>
        <w:t xml:space="preserve"> Giáo dục và Đào tạ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GDĐT) </w:t>
      </w:r>
      <w:r>
        <w:rPr>
          <w:rFonts w:cs="Times New Roman" w:ascii="Times New Roman" w:hAnsi="Times New Roman"/>
          <w:sz w:val="28"/>
          <w:szCs w:val="28"/>
        </w:rPr>
        <w:t xml:space="preserve">đề nghị </w:t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ực hiện một số nội dung s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Lập danh sách cán bộ, giáo viên, nhân viên tham gia Hội đồng coi thi Tuyển sinh vào lớp 10 trung học phổ thông khóa ngày 02 tháng 6 năm 2019. Danh sách gồm có các thành phần sau: </w:t>
      </w:r>
      <w:r>
        <w:rPr>
          <w:rFonts w:cs="Times New Roman" w:ascii="Times New Roman" w:hAnsi="Times New Roman"/>
          <w:b/>
          <w:sz w:val="28"/>
          <w:szCs w:val="28"/>
        </w:rPr>
        <w:t>Phó trưởng Điểm thi, thư ký</w:t>
      </w:r>
      <w:r>
        <w:rPr>
          <w:rFonts w:cs="Times New Roman" w:ascii="Times New Roman" w:hAnsi="Times New Roman"/>
          <w:sz w:val="28"/>
          <w:szCs w:val="28"/>
        </w:rPr>
        <w:t>, cán bộ coi thi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đối với những đơn vị được thành lập Điểm thi Tuyển sinh vào lớp 10 trung học phổ thô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gồm các Trường THCS Nguyễn Hữu Thọ, Trường THCS Nguyễn Thị Thập, Trường THCS Nguyễn Hiền và Trường THCS Phạm Hữu Lầu) </w:t>
      </w:r>
      <w:r>
        <w:rPr>
          <w:rFonts w:cs="Times New Roman" w:ascii="Times New Roman" w:hAnsi="Times New Roman"/>
          <w:sz w:val="28"/>
          <w:szCs w:val="28"/>
        </w:rPr>
        <w:t>phải lập thêm danh sách nhân viên phục vụ hội đồng tại điểm thi và công 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sử dụng tên gọi giả định)</w:t>
      </w:r>
      <w:r>
        <w:rPr>
          <w:rFonts w:cs="Times New Roman" w:ascii="Times New Roman" w:hAnsi="Times New Roman"/>
          <w:sz w:val="28"/>
          <w:szCs w:val="28"/>
        </w:rPr>
        <w:t xml:space="preserve"> tham gia điểm thi đó.</w:t>
      </w:r>
    </w:p>
    <w:p>
      <w:pPr>
        <w:pStyle w:val="Normal"/>
        <w:spacing w:lineRule="auto" w:line="240" w:before="0" w:after="120"/>
        <w:ind w:right="52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Danh sách lãnh đạo điểm thi (file đính kèm): các trường điều chỉnh danh sách cán bộ, giáo viên nếu có.</w:t>
      </w:r>
    </w:p>
    <w:p>
      <w:pPr>
        <w:pStyle w:val="Normal"/>
        <w:spacing w:lineRule="auto" w:line="240" w:before="0" w:after="120"/>
        <w:ind w:right="-16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Số lượng cán bộ coi thi theo phân bổ cụ thể như sa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326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án bộ coi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cần điều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Hữu Th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uyễn Thị Thập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uyễn Hiền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Phạm Hữu Lầu: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6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Thị Th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uyễn Hữu Thọ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àng Quốc Việt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uỳnh Tấn Phát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6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H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ạm Hữu Lầu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uyễn Hữu Thọ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26</w:t>
            </w:r>
          </w:p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Nguyễn Thị Thập: 10</w:t>
            </w:r>
          </w:p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Hoàng Quốc Việt: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6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Hữu L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ần Quốc Tuấn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uyễn Hiền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righ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uỳnh Tấn Phát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6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0" w:right="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0" w:leader="none"/>
        </w:tabs>
        <w:spacing w:lineRule="auto" w:line="240" w:before="0" w:after="12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Lập danh sách cán bộ, giáo viên, nhân viên tham gia Hội đồng chấm thi Tuyển sinh vào lớp 10 trung học phổ thông khóa ngày 02 tháng 6 năm 2019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ác đơn vị đề cử cán bộ, giáo viên với các chức vụ: cán bộ chấm thi các môn Toán, Ngữ văn, Ngoại ngữ (tất cả giáo viên đủ điều kiện chấm thi và đã từng dạy lớp 9).</w:t>
      </w:r>
    </w:p>
    <w:p>
      <w:pPr>
        <w:pStyle w:val="Normal"/>
        <w:spacing w:lineRule="auto" w:line="240" w:before="0" w:after="120"/>
        <w:ind w:right="5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Lưu 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120"/>
        <w:ind w:left="0" w:right="51" w:firstLine="68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ác đơn vị gửi danh sách bảng in giấy A4 (có ký tên, đóng dấu), đĩa CD có chương trình đã nhập đầy đủ dữ liệ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>gửi chương trình đã nhập đầy đủ dữ liệu đến địa chỉ thư điện t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120"/>
        <w:ind w:left="0" w:right="51" w:firstLine="68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Phòng GDĐT: cô Trần Tiểu Quỳnh, tothcs.pgdq7@gmai.com</w:t>
      </w:r>
    </w:p>
    <w:p>
      <w:pPr>
        <w:pStyle w:val="Normal"/>
        <w:spacing w:lineRule="auto" w:line="240" w:before="0" w:after="120"/>
        <w:ind w:left="0" w:right="51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Sở GDĐT: thầy Nguyễn Võ Đăng </w:t>
      </w:r>
      <w:r>
        <w:rPr>
          <w:rFonts w:cs="Times New Roman" w:ascii="Times New Roman" w:hAnsi="Times New Roman"/>
          <w:sz w:val="28"/>
          <w:szCs w:val="28"/>
        </w:rPr>
        <w:t xml:space="preserve">Khoa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phòng Khảo thí và Kiểm định Chất lượng giáo dục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vdkhoa.tphcm@moet.edu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vdkhoa.sgddt@tphcm.gov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oặc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tnhan.tphcm@moet.edu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0" w:right="51" w:firstLine="6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ạn chót: trước ngày 23 tháng 4 năm 2019.</w:t>
      </w:r>
    </w:p>
    <w:p>
      <w:pPr>
        <w:pStyle w:val="Normal"/>
        <w:spacing w:lineRule="auto" w:line="240" w:before="0" w:after="120"/>
        <w:ind w:left="0" w:right="51" w:firstLine="68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ải chương trình nhập liệu, hướng dẫn nhập liệu tại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khaothidoe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rong mục </w:t>
      </w:r>
      <w:r>
        <w:rPr>
          <w:rFonts w:cs="Times New Roman" w:ascii="Times New Roman" w:hAnsi="Times New Roman"/>
          <w:sz w:val="28"/>
          <w:szCs w:val="28"/>
          <w:shd w:fill="F8F9F3" w:val="clear"/>
        </w:rPr>
        <w:t>Phần mề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8F9F3" w:val="clear"/>
        </w:rPr>
        <w:t>Chương trình Cán bộ, giáo viên và nhân viên tham gia HĐ thi tuyển sinh vào lớp 10 trung học phổ thông năm 2019</w:t>
      </w:r>
      <w:r>
        <w:rPr>
          <w:rFonts w:cs="Times New Roman" w:ascii="Times New Roman" w:hAnsi="Times New Roman"/>
          <w:sz w:val="28"/>
          <w:szCs w:val="28"/>
          <w:shd w:fill="F8F9F3" w:val="clear"/>
          <w:lang w:val="en-US"/>
        </w:rPr>
        <w:t xml:space="preserve"> (hoặc xem các file đính kèm).</w:t>
      </w:r>
    </w:p>
    <w:p>
      <w:pPr>
        <w:pStyle w:val="Normal"/>
        <w:spacing w:lineRule="auto" w:line="240" w:before="0" w:after="120"/>
        <w:ind w:left="0" w:right="51" w:firstLine="68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ì tính chất quan trọng của kì thi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òng GDĐT </w:t>
      </w:r>
      <w:r>
        <w:rPr>
          <w:rFonts w:cs="Times New Roman" w:ascii="Times New Roman" w:hAnsi="Times New Roman"/>
          <w:sz w:val="28"/>
          <w:szCs w:val="28"/>
        </w:rPr>
        <w:t>đề nghị các Hiệu trưở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cử đủ cán bộ tham gia Hội đồng coi thi và Hội đồng chấm thi</w:t>
      </w:r>
      <w:r>
        <w:rPr>
          <w:rFonts w:cs="Times New Roman" w:ascii="Times New Roman" w:hAnsi="Times New Roman"/>
          <w:sz w:val="28"/>
          <w:szCs w:val="28"/>
          <w:lang w:val="en-US"/>
        </w:rPr>
        <w:t>; thực hiện</w:t>
      </w:r>
      <w:r>
        <w:rPr>
          <w:rFonts w:cs="Times New Roman" w:ascii="Times New Roman" w:hAnsi="Times New Roman"/>
          <w:sz w:val="28"/>
          <w:szCs w:val="28"/>
        </w:rPr>
        <w:t xml:space="preserve"> theo đúng mẫu và đúng thời hạn.</w:t>
      </w:r>
      <w:r>
        <w:rPr>
          <w:rFonts w:cs="Times New Roman" w:ascii="Times New Roman" w:hAnsi="Times New Roman"/>
          <w:sz w:val="28"/>
          <w:szCs w:val="28"/>
          <w:lang w:val="en-US"/>
        </w:rPr>
        <w:t>/.</w:t>
      </w:r>
    </w:p>
    <w:p>
      <w:pPr>
        <w:pStyle w:val="Normal"/>
        <w:spacing w:lineRule="auto" w:line="240" w:before="0" w:after="120"/>
        <w:ind w:right="51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120"/>
        <w:ind w:right="5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ơi nhận: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>TRƯỞNG PHÒNG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120"/>
        <w:ind w:right="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- Như trên (để thực hiện);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120"/>
        <w:ind w:right="5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- Lưu: VT, Tổ THCS.</w:t>
        <w:tab/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/>
        </w:rPr>
        <w:t>đã ký và đóng dấu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120"/>
        <w:ind w:right="5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120"/>
        <w:ind w:right="5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gô Xuân Đông</w:t>
      </w:r>
    </w:p>
    <w:p>
      <w:pPr>
        <w:pStyle w:val="Normal"/>
        <w:spacing w:lineRule="auto" w:line="240" w:before="0" w:after="120"/>
        <w:ind w:right="-3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dkhoa.tphcm@moet.edu.vn" TargetMode="External"/><Relationship Id="rId3" Type="http://schemas.openxmlformats.org/officeDocument/2006/relationships/hyperlink" Target="mailto:nvdkhoa.sgddt@tphcm.gov.vn" TargetMode="External"/><Relationship Id="rId4" Type="http://schemas.openxmlformats.org/officeDocument/2006/relationships/hyperlink" Target="mailto:dtnhan.tphcm@moet.edu.vn" TargetMode="External"/><Relationship Id="rId5" Type="http://schemas.openxmlformats.org/officeDocument/2006/relationships/hyperlink" Target="http://www.khaothidoet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26:00Z</dcterms:created>
  <dc:creator>PC</dc:creator>
  <dc:description/>
  <dc:language>en-US</dc:language>
  <cp:lastModifiedBy>PC</cp:lastModifiedBy>
  <cp:lastPrinted>2019-04-16T11:20:00Z</cp:lastPrinted>
  <dcterms:modified xsi:type="dcterms:W3CDTF">2019-04-16T07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