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 xml:space="preserve">Thành phố Hồ Chí Minh, ngày  11  tháng 03 năm 2019 </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THÔNG BÁO</w:t>
      </w:r>
    </w:p>
    <w:p>
      <w:pPr>
        <w:pStyle w:val="Normal"/>
        <w:jc w:val="center"/>
        <w:rPr/>
      </w:pPr>
      <w:r>
        <w:rPr>
          <w:rFonts w:cs="Times New Roman" w:ascii="Times New Roman" w:hAnsi="Times New Roman"/>
          <w:sz w:val="26"/>
          <w:szCs w:val="26"/>
        </w:rPr>
        <w:t xml:space="preserve">Về việc chuẩn bị các vật dụng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i môn thực nghiệm khoa học tự nhiên, học sinh giỏi lớp 9 cấp thành phố.</w:t>
      </w:r>
    </w:p>
    <w:p>
      <w:pPr>
        <w:pStyle w:val="Normal"/>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Để chuẩn bị kỳ thi hoc sinh giỏi lớp 9 năm học 2018-2019, đáp ứng yêu cầu của môn thi thực nghiệm khoa học tự nhiên (TNKHTN), Sở Giáo dục và Đào tạo thành phố Hồ Chí Minh (GDĐT) hướng dẫn các đội tham gia dự thi môn TNKHTN một số yêu cầu sau: </w:t>
      </w: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hai nhựa đựng nước loại 0,5 L: 15 cái giống nhau, chai rỗng hoặc chứa đầy nước (không cần phải là nước uống được).</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y giấy: 4 cái, loại khoảng 200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Ống hút nhựa, đường kính khoảng 1 cm: 1 đến 2 cái.</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ước thẳng (GHĐ 30 cm), thước êke.</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thông dụn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Dây dẫn diện đơn (dây trần, không có vỏ nhựa hoặc lớp cách điện), chiều dài 1 m, đường kính khoảng 1mm. Dây nối mạch điện: 6 dây, mỗi dây có chiều dài khoảng 20 cm, 2 đầu mỗi dây có gắn kẹp điện (kẹp cá sấu). Khóa đóng, ngắt mạch điện (1 đến 2 cái), pin 9V, có nắp chụp và dây nố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Phễu, 1 xô đựng nước (dung tích khoảng 5 lít), 1 dao nhỏ để cắt gọt, 1 kéo cắt giấy, hồ dán gi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Một lọc nhôm loại nhỏ (rây) (dùng để ép trái cây lấy nước) và 02 ống hút nhỏ giọ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Thiết bị đo nồng độ đường, thiết bị đo độ pH trong dung dịch (khuyến khích trang bị, không bắt buộc), giấy chỉ thị pH (có kèm bảng so màu).</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 Thiếu các vật dụng này, học sinh không được dự thi. Thí sinh bị cận thị phải dùng kính bảo hộ loại lớn mang trùm ngoài kính cận. Trong quá trình dự thi, thí sinh phải trang bị đầy đủ vật dụng bảo hộ. Nếu không, thí sinh sẽ bị giám thị ghi nhận và giám khảo trừ điểm thi khi chấm bà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4561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10572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37.45pt;height:83.25pt;mso-wrap-distance-left:0pt;mso-wrap-distance-right:9pt;mso-wrap-distance-top:0pt;mso-wrap-distance-bottom:0pt;margin-top:0.05pt;mso-position-vertical-relative:text;margin-left:-5.4pt;mso-position-horizontal-relative:text">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đã ký)</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8"/>
          <w:szCs w:val="28"/>
          <w:lang w:eastAsia="en-AU"/>
        </w:rPr>
        <w:t>Lê Duy Tân</w:t>
      </w: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 xml:space="preserve">       </w:t>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4:00Z</dcterms:created>
  <dc:creator>JonMMx 2000</dc:creator>
  <dc:description/>
  <cp:keywords/>
  <dc:language>en-US</dc:language>
  <cp:lastModifiedBy>Cao Minh Quy</cp:lastModifiedBy>
  <cp:lastPrinted>2018-03-27T13:49:00Z</cp:lastPrinted>
  <dcterms:modified xsi:type="dcterms:W3CDTF">2019-03-12T02:24:00Z</dcterms:modified>
  <cp:revision>2</cp:revision>
  <dc:subject/>
  <dc:title>SÔÛ GIAÙO DUÏC – ÑAØO TAÏO KYØ THI CHOÏN ÑOÄI TUYEĂN HOÏC SINH GIOÛI THPT</dc:title>
</cp:coreProperties>
</file>