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 xml:space="preserve">UỶ BAN NHÂN DÂN QUẬN 7          </w:t>
      </w:r>
      <w:r>
        <w:rPr>
          <w:b/>
        </w:rPr>
        <w:t>CỘNG HOÀ XÃ HỘI CHỦ NGHĨA VIỆT NAM</w:t>
      </w:r>
      <w:r>
        <w:rPr/>
        <w:t xml:space="preserve"> </w:t>
      </w:r>
      <w:r>
        <w:rPr>
          <w:b/>
        </w:rPr>
        <w:t>PHÒNG GIÁO DỤC VÀ ĐÀO TẠO                               Độc lập - Tự do - Hạnh phúc</w: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26670</wp:posOffset>
                </wp:positionV>
                <wp:extent cx="1356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2.1pt" to="139.9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64770</wp:posOffset>
                </wp:positionV>
                <wp:extent cx="1754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.1pt" to="420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</w:t>
      </w:r>
      <w:r>
        <w:rPr>
          <w:b/>
          <w:i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ố:      /GDĐT-T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i/>
          <w:sz w:val="28"/>
          <w:szCs w:val="28"/>
        </w:rPr>
        <w:t>Quận 7, ngày      tháng     năm 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: Hiệu trưởng các trường Trung học cơ sở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Để chuẩn bị ôn tập, cũng cố kiến thức cho học sinh lớp 9 và rèn luyện kỹ năng, nâng cao kiến thức cho các em học sinh ôn thi vào lớp 10 Trung học phổ thông chuyên và không chuyên năm 2018 – 2019. Phòng Giáo dục giới thiệu đến các trường Trung học cơ sở bộ sách: “Ôn tập – củng cố kiến thức lớp 9 – tài liệu ôn thi vào lớp 10” của nhà xuất bản Giáo dục Việt Nam theo danh mục:</w:t>
      </w:r>
    </w:p>
    <w:p>
      <w:pPr>
        <w:pStyle w:val="Normal"/>
        <w:ind w:left="-180" w:firstLine="18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DANH MỤC SÁCH</w:t>
      </w:r>
    </w:p>
    <w:p>
      <w:pPr>
        <w:pStyle w:val="Normal"/>
        <w:ind w:left="180" w:hanging="18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2526"/>
        <w:gridCol w:w="1018"/>
        <w:gridCol w:w="1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SÁ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́C </w:t>
            </w:r>
          </w:p>
          <w:p>
            <w:pPr>
              <w:pStyle w:val="Normal"/>
              <w:jc w:val="center"/>
              <w:rPr/>
            </w:pPr>
            <w:r>
              <w:rPr/>
              <w:t>GIA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ƠN </w:t>
            </w:r>
          </w:p>
          <w:p>
            <w:pPr>
              <w:pStyle w:val="Normal"/>
              <w:jc w:val="center"/>
              <w:rPr/>
            </w:pPr>
            <w:r>
              <w:rPr/>
              <w:t>GI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- củng cố kiến thức Ngữ Văn 9 – tài liệu ôn thi lớp 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ều Văn Bức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Kim Dung.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củng cố kiến thức Toán 9 – tài liệu ôn thi lớp 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Bá Lộ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ế Thạ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- củng cố kiến thức Tiếng Anh 9 – tài liệu ôn thi lớp 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Văn Á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 Thả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củng cố kiến thức Vật Lý 9 - tài liệu ôn thi lớp 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M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n tập củng cố kiến thức Hoá học 9 - tài liệu ôn thi lớp 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Phướ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rươ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ài liệu ôn thi vào lớp 10 - Môn Toá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Lưu Thịnh(chủ biên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ài liệu ôn thi vào lớp 10 - Môn Vă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Minh Du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ài liệu ôn thi vào lớp 10 - Môn Tiếng An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Xuâ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larendon Condensed" w:ascii="Clarendon Condensed" w:hAnsi="Clarendon Condensed"/>
          <w:sz w:val="28"/>
          <w:szCs w:val="28"/>
        </w:rPr>
        <w:t xml:space="preserve">Phòng Giáo dục và Đào tạo, bộ phận chuyên môn đề nghị các đơn vị bổ sung cho giáo viên lớp 9 và khuyến khích học sinh có tài liệu để ôn tập. /.        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  <w:u w:val="single"/>
        </w:rPr>
        <w:t>Thời gian đăng kí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ừ ngày 4/3 đến hết ngày 12/3/2019, bằng văn bản hoặc qua địa chỉ mail của Phòng giáo dục: </w:t>
      </w:r>
      <w:hyperlink r:id="rId2">
        <w:r>
          <w:rPr>
            <w:rStyle w:val="InternetLink"/>
            <w:sz w:val="28"/>
            <w:szCs w:val="28"/>
          </w:rPr>
          <w:t>pgd7@moet.edu.vn</w:t>
        </w:r>
      </w:hyperlink>
      <w:r>
        <w:rPr>
          <w:sz w:val="28"/>
          <w:szCs w:val="28"/>
        </w:rPr>
        <w:t xml:space="preserve"> gửi cô Xuân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i/>
          <w:sz w:val="26"/>
          <w:szCs w:val="26"/>
        </w:rPr>
        <w:t>Nơi nhận</w:t>
      </w:r>
      <w:r>
        <w:rPr>
          <w:sz w:val="26"/>
          <w:szCs w:val="26"/>
        </w:rPr>
        <w:t xml:space="preserve">:                         </w:t>
        <w:tab/>
        <w:tab/>
        <w:tab/>
        <w:tab/>
      </w:r>
      <w:r>
        <w:rPr>
          <w:b/>
          <w:sz w:val="26"/>
          <w:szCs w:val="26"/>
        </w:rPr>
        <w:t>TRƯỞNG PHÒNG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- Các trường  THCS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- Lưu: VT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</w:t>
      </w:r>
      <w:r>
        <w:rPr>
          <w:b/>
          <w:sz w:val="28"/>
          <w:szCs w:val="28"/>
        </w:rPr>
        <w:t>Ngô Xuân Đông</w:t>
      </w:r>
    </w:p>
    <w:sectPr>
      <w:type w:val="nextPage"/>
      <w:pgSz w:w="12240" w:h="15840"/>
      <w:pgMar w:left="170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d7@moet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5:00Z</dcterms:created>
  <dc:creator>TRUONGPHONG</dc:creator>
  <dc:description/>
  <cp:keywords/>
  <dc:language>en-US</dc:language>
  <cp:lastModifiedBy>Admin</cp:lastModifiedBy>
  <cp:lastPrinted>2014-03-10T11:18:00Z</cp:lastPrinted>
  <dcterms:modified xsi:type="dcterms:W3CDTF">2019-03-04T04:27:00Z</dcterms:modified>
  <cp:revision>9</cp:revision>
  <dc:subject/>
  <dc:title>UỶ BAN NHÂN DÂN QUẬN 7          CỘNG HOÀ XÃ HỘI CHỦ NGHĨA VIỆT NAM PHÒNG GIÁO DỤC &amp; ĐÀO TẠO                               Độc Lập- Tự Do- Hạnh Phúc</dc:title>
</cp:coreProperties>
</file>