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Số: 1571/GDĐT-VP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Quận 7, ngày   25   tháng   11   năm 2019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5310"/>
        <w:gridCol w:w="304"/>
      </w:tblGrid>
      <w:tr>
        <w:trPr>
          <w:trHeight w:val="648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n chỉnh các vụ ẩu đả liên quan đến học sinh trong các trường học.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792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332" w:hanging="149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iệu trưởng các trường Tiểu học, THCS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công lập và ngoài công lập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4291/GDĐT-CTTT ngày 19 tháng 11 năm 2019 của Sở Giáo dục và Đào tạo thành phố Hồ Chí Minh về chấn chỉnh các vụ ẩ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học sinh trong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, Phòng Giáo dục và Đào tạo đề nghị Hiệu trưởng đơn vị thực hiện một số nội dung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iếp tục triển khai thực hiện c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 xml:space="preserve">c văn bản </w:t>
      </w:r>
      <w:r>
        <w:rPr>
          <w:rFonts w:cs="Times New Roman" w:ascii="Times New Roman" w:hAnsi="Times New Roman"/>
          <w:b/>
          <w:sz w:val="28"/>
          <w:szCs w:val="28"/>
        </w:rPr>
        <w:t>đã</w:t>
      </w:r>
      <w:r>
        <w:rPr>
          <w:rFonts w:cs="Times New Roman" w:ascii="Times New Roman" w:hAnsi="Times New Roman"/>
          <w:b/>
          <w:sz w:val="28"/>
          <w:szCs w:val="28"/>
        </w:rPr>
        <w:t xml:space="preserve">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o thực hiệ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80/2017/NĐ-CP ngày 17 tháng 7 năm 2017 của Thủ tướng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phủ về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rườ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mạnh, t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iện,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4458/QĐ-BGDĐT ngày 28 tháng 8 năm 2007 của Bộ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về Ban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trường học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chống tai nạn, thương tích trong trường phổ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ư 13/2010/TT-BGDĐT của Bộ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4 năm 2010 về Ban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trường học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, chống tai nạn, thương tích trong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Mầm no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ăn bản số 1021/G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-VP ngày 12 tháng 8 năm 2019 của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về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ninh trật tự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rường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ăn bản số 670/G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-VP ngày 05 tháng 6 năm 2019 của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về thực hiện Chỉ thị 993/CT-BGDĐT về tăng cường giải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rong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 hành và thực hiện quy tắc ứng xử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hực hiện c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 giải ph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p ph</w:t>
      </w:r>
      <w:r>
        <w:rPr>
          <w:rFonts w:cs="VNI-Times" w:ascii="Times New Roman" w:hAnsi="Times New Roman"/>
          <w:b/>
          <w:sz w:val="28"/>
          <w:szCs w:val="28"/>
        </w:rPr>
        <w:t>ò</w:t>
      </w:r>
      <w:r>
        <w:rPr>
          <w:rFonts w:cs="Times New Roman" w:ascii="Times New Roman" w:hAnsi="Times New Roman"/>
          <w:b/>
          <w:sz w:val="28"/>
          <w:szCs w:val="28"/>
        </w:rPr>
        <w:t xml:space="preserve">ng chống bạo lực họ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ườ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tạo nhiều k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nhằm theo d</w:t>
      </w:r>
      <w:r>
        <w:rPr>
          <w:rFonts w:cs="VNI-Times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, nắm bắt kịp thời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ình thức kỷ luật ng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khắc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học sinh vi phạ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yên truyền về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hường x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ho học sinh gi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em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hận thức về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ũng như hậu quả của những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bạo lực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hợp, lồng g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nội dung phò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ội dung một số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họ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hương trình ngoài giờ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k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mội trườ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mạnh, t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iện,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rong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ồi dưỡng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ăng lực ch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viên, nhân viên, ngư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rong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bạo lực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tốt quy tắc ứng xử trong tập thể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quá trình thực hiệ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có thông tin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mắc, vui lòng liên hệ bộ phận thường trực: Ông Nguyễn Minh Anh Tuấn (Chuyên viên Phòng Giáo Dục và Đào tạo) số điện thoại: 0903.769.379, Email: anhtuannguyenminh@yahoo.c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đơn vị triển khai thực hiện nghiêm túc các nội dung chỉ đạo trê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5" w:hRule="atLeast"/>
        </w:trPr>
        <w:tc>
          <w:tcPr>
            <w:tcW w:w="40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38735</wp:posOffset>
                      </wp:positionV>
                      <wp:extent cx="1828800" cy="131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ô Xuân Đ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03.5pt;mso-wrap-distance-left:9.05pt;mso-wrap-distance-right:9.05pt;mso-wrap-distance-top:0pt;mso-wrap-distance-bottom:0pt;margin-top:3.05pt;mso-position-vertical-relative:text;margin-left:3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. HĐND&amp;UBND Q.7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rLTN.</w: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52:00Z</dcterms:created>
  <dc:creator>Phong Ky Thuat</dc:creator>
  <dc:description/>
  <cp:keywords/>
  <dc:language>en-US</dc:language>
  <cp:lastModifiedBy>Admin</cp:lastModifiedBy>
  <cp:lastPrinted>2019-08-09T09:35:00Z</cp:lastPrinted>
  <dcterms:modified xsi:type="dcterms:W3CDTF">2019-11-26T01:57:00Z</dcterms:modified>
  <cp:revision>6</cp:revision>
  <dc:subject/>
  <dc:title>ỦY BAN NHÂN DÂN                 CỘNG HÒA XÃ HỘI CHỦ NGHĨA VIỆT NAM</dc:title>
</cp:coreProperties>
</file>