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00" w:leader="none"/>
          <w:tab w:val="center" w:pos="7000" w:leader="none"/>
        </w:tabs>
        <w:spacing w:lineRule="atLeast" w:line="23"/>
        <w:ind w:left="-400" w:right="-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ỦY BAN NHÂN DÂN QUẬN 7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420"/>
          <w:tab w:val="center" w:pos="1600" w:leader="none"/>
          <w:tab w:val="center" w:pos="6400" w:leader="none"/>
        </w:tabs>
        <w:spacing w:lineRule="atLeast" w:line="23"/>
        <w:ind w:left="-400" w:right="-7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RƯỜNG ……</w:t>
        <w:tab/>
        <w:t>Độc lập - Tự do - Hạnh phúc</w:t>
      </w:r>
    </w:p>
    <w:p>
      <w:pPr>
        <w:pStyle w:val="Normal"/>
        <w:tabs>
          <w:tab w:val="clear" w:pos="420"/>
          <w:tab w:val="center" w:pos="1800" w:leader="none"/>
          <w:tab w:val="center" w:pos="6400" w:leader="none"/>
        </w:tabs>
        <w:spacing w:lineRule="atLeast" w:line="23"/>
        <w:ind w:right="-7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8005</wp:posOffset>
                </wp:positionH>
                <wp:positionV relativeFrom="paragraph">
                  <wp:posOffset>12700</wp:posOffset>
                </wp:positionV>
                <wp:extent cx="1971040" cy="571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pt" to="398.3pt,1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</wp:posOffset>
                </wp:positionH>
                <wp:positionV relativeFrom="paragraph">
                  <wp:posOffset>48260</wp:posOffset>
                </wp:positionV>
                <wp:extent cx="115443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3.8pt" to="120.65pt,3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6600" w:leader="none"/>
        </w:tabs>
        <w:spacing w:lineRule="atLeast" w:line="23"/>
        <w:ind w:right="-72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Quận 7, ngày    tháng    năm 201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9</w:t>
      </w:r>
    </w:p>
    <w:p>
      <w:pPr>
        <w:pStyle w:val="Normal"/>
        <w:tabs>
          <w:tab w:val="clear" w:pos="420"/>
          <w:tab w:val="center" w:pos="6600" w:leader="none"/>
        </w:tabs>
        <w:spacing w:lineRule="atLeast" w:line="23"/>
        <w:ind w:right="-72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spacing w:lineRule="atLeast" w:line="23"/>
        <w:ind w:right="-7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Ự KIỂM TRA</w:t>
      </w:r>
    </w:p>
    <w:p>
      <w:pPr>
        <w:pStyle w:val="Normal"/>
        <w:spacing w:lineRule="atLeast" w:line="23"/>
        <w:ind w:right="-7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ề công tác kiểm tra nội bộ năm học 2018 - 2019</w:t>
      </w:r>
    </w:p>
    <w:p>
      <w:pPr>
        <w:pStyle w:val="Normal"/>
        <w:spacing w:lineRule="atLeast" w:line="23"/>
        <w:ind w:right="-7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tLeast" w:line="23"/>
        <w:ind w:right="-72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ực hiện theo Kế hoạch số 1051/KH-PGDĐT-KTr ngày 17 tháng 9 năm 2018 của </w:t>
      </w:r>
      <w:r>
        <w:rPr>
          <w:rFonts w:cs="Times New Roman" w:ascii="Times New Roman" w:hAnsi="Times New Roman"/>
          <w:bCs/>
          <w:sz w:val="28"/>
          <w:szCs w:val="28"/>
        </w:rPr>
        <w:t>Phòng Giáo dục và Đào tạo về Công tác kiểm tra năm học 2018-2019 đã được Phó Chủ tịch Ủy ban nhân dân Quận 7 phê duyệt tại Quyết định số 3206/QĐ-UBND ngày 25 tháng 9 năm 2018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3"/>
        <w:ind w:right="-72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ường ….. báo cáo kết quả tự kiểm tra về việc tổ chức thực hiện </w:t>
      </w:r>
      <w:r>
        <w:rPr>
          <w:rFonts w:cs="Times New Roman" w:ascii="Times New Roman" w:hAnsi="Times New Roman"/>
          <w:sz w:val="26"/>
          <w:szCs w:val="26"/>
          <w:lang w:val="en-US"/>
        </w:rPr>
        <w:t>công tác kiểm tra nội bộ</w:t>
      </w:r>
      <w:r>
        <w:rPr>
          <w:rFonts w:cs="Times New Roman" w:ascii="Times New Roman" w:hAnsi="Times New Roman"/>
          <w:sz w:val="26"/>
          <w:szCs w:val="26"/>
        </w:rPr>
        <w:t xml:space="preserve"> năm học 2018-2019 của nhà trường, cụ thể như sau:</w:t>
      </w:r>
    </w:p>
    <w:p>
      <w:pPr>
        <w:pStyle w:val="Normal"/>
        <w:spacing w:lineRule="atLeast" w:line="23"/>
        <w:ind w:right="-7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NỘI DUNG</w:t>
      </w:r>
    </w:p>
    <w:p>
      <w:pPr>
        <w:pStyle w:val="Normal"/>
        <w:numPr>
          <w:ilvl w:val="0"/>
          <w:numId w:val="1"/>
        </w:numPr>
        <w:spacing w:lineRule="atLeast" w:line="23"/>
        <w:ind w:left="0" w:right="-72" w:firstLine="4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Hồ sơ nguyên tắc </w:t>
      </w:r>
    </w:p>
    <w:p>
      <w:pPr>
        <w:pStyle w:val="Normal"/>
        <w:spacing w:lineRule="atLeast" w:line="23"/>
        <w:ind w:right="-72" w:firstLine="4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ác văn bản chỉ đạo</w:t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23"/>
        <w:ind w:firstLine="4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ác văn bản của trường (kế hoạch, quyết định phân công…)</w:t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72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spacing w:lineRule="atLeast" w:line="23"/>
        <w:ind w:left="0" w:right="-72" w:firstLine="4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AU"/>
        </w:rPr>
        <w:t>Công tác tổ chức thực hiện (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en-US" w:eastAsia="en-AU"/>
        </w:rPr>
        <w:t>ghi rõ hình thức, nội dung các cuộc kiểm tra bộ phận, chuyên đề mà trường đã tổ chức thực hiện từ đầu năm học 2018 - 2019 đến thời điểm kiểm tra; đính kèm hồ sơ minh chứng là các biên bản kiểm tra và hồ sơ có liên quan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AU"/>
        </w:rPr>
        <w:t>)</w:t>
      </w:r>
    </w:p>
    <w:p>
      <w:pPr>
        <w:pStyle w:val="Normal"/>
        <w:numPr>
          <w:ilvl w:val="0"/>
          <w:numId w:val="0"/>
        </w:numPr>
        <w:spacing w:lineRule="atLeast" w:line="23"/>
        <w:ind w:left="0" w:right="-72" w:firstLine="4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1. Kiểm tra bộ phậ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dot"/>
        </w:tabs>
        <w:spacing w:lineRule="atLeast" w:line="23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dot"/>
        </w:tabs>
        <w:spacing w:lineRule="atLeast" w:line="23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dot"/>
        </w:tabs>
        <w:spacing w:lineRule="atLeast" w:line="23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dot"/>
        </w:tabs>
        <w:spacing w:lineRule="atLeast" w:line="23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dot"/>
        </w:tabs>
        <w:spacing w:lineRule="atLeast" w:line="23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dot"/>
        </w:tabs>
        <w:spacing w:lineRule="atLeast" w:line="23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dot"/>
        </w:tabs>
        <w:spacing w:lineRule="atLeast" w:line="23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dot"/>
        </w:tabs>
        <w:spacing w:lineRule="atLeast" w:line="23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spacing w:lineRule="atLeast" w:line="23"/>
        <w:ind w:right="-72" w:firstLine="4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2. Kiểm tra chuyên đề</w:t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left="0" w:right="-72" w:firstLine="39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ông tác tiếp công dân, giải quyết khiếu nại, tố cá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spacing w:lineRule="atLeast" w:line="23"/>
        <w:ind w:right="-72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4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Nhận xét chung</w:t>
      </w:r>
      <w:r>
        <w:rPr>
          <w:rFonts w:cs="Times New Roman" w:ascii="Times New Roman" w:hAnsi="Times New Roman"/>
          <w:sz w:val="26"/>
          <w:szCs w:val="26"/>
        </w:rPr>
        <w:t xml:space="preserve"> (ưu điểm, hạn chế, nguyên nhân)</w:t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tLeast" w:line="23"/>
        <w:ind w:right="-7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Normal"/>
        <w:tabs>
          <w:tab w:val="clear" w:pos="420"/>
          <w:tab w:val="center" w:pos="6400" w:leader="none"/>
          <w:tab w:val="left" w:pos="900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II. KIẾN NGHỊ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9000" w:leader="dot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420"/>
          <w:tab w:val="center" w:pos="64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HIỆU TRƯỞNG</w:t>
      </w:r>
    </w:p>
    <w:p>
      <w:pPr>
        <w:pStyle w:val="Normal"/>
        <w:tabs>
          <w:tab w:val="clear" w:pos="420"/>
          <w:tab w:val="center" w:pos="64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(Ký tên và đóng dấu)</w:t>
      </w:r>
    </w:p>
    <w:p>
      <w:pPr>
        <w:pStyle w:val="Normal"/>
        <w:spacing w:lineRule="atLeast" w:line="23"/>
        <w:ind w:right="-7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420"/>
          <w:tab w:val="center" w:pos="1800" w:leader="none"/>
          <w:tab w:val="center" w:pos="6400" w:leader="none"/>
        </w:tabs>
        <w:spacing w:lineRule="atLeast" w:line="23"/>
        <w:ind w:right="-7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850" w:h="16783"/>
      <w:pgMar w:left="1701" w:right="11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2:00Z</dcterms:created>
  <dc:creator>HP</dc:creator>
  <dc:description/>
  <dc:language>en-US</dc:language>
  <cp:lastModifiedBy>PC</cp:lastModifiedBy>
  <dcterms:modified xsi:type="dcterms:W3CDTF">2019-01-14T06:5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17</vt:lpwstr>
  </property>
</Properties>
</file>