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Xét tốt nghiệp THC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ổ sung tính năng upload Bổ Sung trong phần thêm thí sinh xét tốt nghiệp THC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iểm tra số lượng thí sinh sau khi thêm thành cô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ưu ý 2 chức năng của 2 phần là Thêm danh sách học sinh THCS và Bổ sung thông tin thí sinh.</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Chức năng Thêm danh sách học sinh là tạo mới danh sách và thường sẽ mở trong vòng 1 tháng đến nửa tháng kể từ ngày báo cáo. Sau thời gian này việc thêm thí sinh sẽ bị khóa. Tính năng này thường là sẽ bị khóa đầu tiên. Sau thời gian này nếu thầy cô có lỡ tay xóa thí sinh thì cũng không thể thêm mới.</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Chức năng Bổ sung thông tin là chức năng có thể làm sau và thường mở suốt mùa thi. Quý thầy cô có thể thoải mái điều chỉnh thông tin chi tiết của thí sin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Đối với các trường hợp thí sinh Tự do mà không xét tốt nghiệp THCS chỉ đăng ký để thi TS10 quý thầy cô nhập phần mã số là TDO và ghi chú ghi TS10 để tách biệt thí sinh này với thí sinh chính thức.</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Đối với các trường hợp thí sinh Tự do hoặc phổ cập có xét tốt nghiệp THCS quý thầy cô vui lòng nhập phần mã số là TDO và ghi chú ghi XTN và TS10 để các PGD nắm được số liệu này để mua phô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Quý thầy cô PGD vui lòng nắm rõ số liệu các em học sinh phổ cập có xét tốt nghiệp để có thể đăng ký mua phôi THCS. Tránh trường hợp bị thiếu khi mua phô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ục công cụ có tính năng Thống kê dữ liệu. Tính năng này giúp quý thầy cô có thể kiểm tra không chỉ số lượng xét tốt nghiệp mà còn có thể kiểm tra số lượng thí sinh đã đưa lê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Quý thầy cô có thể sử dụng tính năng Ẩn hiện cột để ẩn đi những cột dữ liệu nào mà quý thầy cô cho rằng ít bị sai sót. Như XLT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Quý thầy cô lưu ý rằng trước khi đánh số báo danh. Hệ thống sẽ khóa tính năng đăng ký thêm thí sinh thi tuyển. Lưu ý rằng điều này áp dụng đối với kể cả việc bỏ thi tuyển sinh 10.</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ăm nay có một tính năng mới là tính năng Tuyển thẳng. Dành cho những thí sinh nằm trong 2 diện là khuyết tật hoặc dạng tuyển thẳng về TDTT. Để nhập thông tin này quý thầy cô quay lại phần danh sách xét tốt nghiệp THCS sẽ xuất hiện cột ID. Dựa vào ID này quý thầy cô sẽ dễ dàng tìm được thí sinh và bổ sung các thông tin cần thiết. Sau khi nhập xong thí sinh. Quý thầy cô tiến hành làm các bước sau:</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 xml:space="preserve">In danh sách thí sinh tuyển thẳng từ trong phần mềm. </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 xml:space="preserve">Đánh số lên từng bộ hồ sơ theo số hồ sơ đã khai báo trong phần mềm. </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 xml:space="preserve">Sắp các hồ sơ này theo đúng thứ tự danh sách in ra từ phần mềm. Đồng thời đính kèm các hồ sơ chứng nhận của học sinh. </w:t>
      </w:r>
    </w:p>
    <w:p>
      <w:pPr>
        <w:pStyle w:val="ListParagraph"/>
        <w:rPr>
          <w:rFonts w:ascii="Times New Roman" w:hAnsi="Times New Roman" w:cs="Times New Roman"/>
          <w:b/>
          <w:b/>
          <w:sz w:val="26"/>
          <w:szCs w:val="26"/>
        </w:rPr>
      </w:pPr>
      <w:r>
        <w:rPr>
          <w:rFonts w:cs="Times New Roman" w:ascii="Times New Roman" w:hAnsi="Times New Roman"/>
          <w:b/>
          <w:sz w:val="26"/>
          <w:szCs w:val="26"/>
        </w:rPr>
        <w:t>Lưu ý: Việc sắp xếp và đính kèm hồ sơ đầy đủ bao nhiêu thì hồ sơ đó sẽ được kiểm tra và duyệt sớm bấy nhiêu.</w:t>
      </w:r>
    </w:p>
    <w:p>
      <w:pPr>
        <w:pStyle w:val="ListParagraph"/>
        <w:ind w:left="144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Thường xuyên theo dõi thông tin thí sinh được duyệt hay khổng để biết rõ các yêu cầu bổ sung khi hồ sợ không được duyệt. Theo dõi qua tính năng Danh sách thí sinh tuyển thẳng của mỗi trường. PGD sẽ có thể xem tất cả thí sinh tuyển thẳng trong quận.</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Lưu ý: Phòng khảo thí sẽ không giải quyết các trường hợp nộp trễ hoặc không có tên trên phần mềm. Mọi thứ sẽ căn cứ trên hệ thống làm chủ. Do đó để nghị quý thầy cô các PGD hoặc các trường THCS theo dõi và kiểm tra thường xuyên các trường hợp này.</w:t>
      </w:r>
    </w:p>
    <w:p>
      <w:pPr>
        <w:pStyle w:val="Normal"/>
        <w:rPr>
          <w:rFonts w:ascii="Times New Roman" w:hAnsi="Times New Roman" w:cs="Times New Roman"/>
          <w:b/>
          <w:b/>
          <w:sz w:val="26"/>
          <w:szCs w:val="26"/>
        </w:rPr>
      </w:pPr>
      <w:r>
        <w:rPr>
          <w:rFonts w:cs="Times New Roman" w:ascii="Times New Roman" w:hAnsi="Times New Roman"/>
          <w:b/>
          <w:sz w:val="26"/>
          <w:szCs w:val="26"/>
        </w:rPr>
        <w:t>Thi Tuyển 10:</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hỉ có thể sử dụng tính năng này khi nào đã xét tốt nghiệp THCS xong và quan trọng là phải có đăng ký thi tuyển 10 thì bên danh sách thi tuyển 10 mới hiển thị.</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ong file xuất danh sách thí sinh thi tuyển 10 quý thầy cô lưu ý không xóa cột màu đỏ. Vì đây là dữ liệu mã hóa của thí sinh. Dựa vào dữ liệu này phần mềm mới có thể cập nhật lại thông tin thí sin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ối với việc điều chỉnh UTKK quý thầy cô lưu ý phần mềm có hỗ trợ tính năng Công cụ hỗ trợ nhập UTKK. Để sử dụng tính năng này quý thầy cô vui lòng thực hiện theo 2 bước sau.</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Tạo danh sách các UTKK có thể dung tới.</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Nhập UTKK cho thí sin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ối với đăng ký thí sinh thi chuyên và tích hợp không thể đăng ký ở phần Thi tuyển 10. Mà chỉ có thể đăng ký ở đúng phần cho từng mục.</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i Chuyên và Thi Tích Hợp:</w:t>
      </w:r>
    </w:p>
    <w:p>
      <w:pPr>
        <w:pStyle w:val="Normal"/>
        <w:rPr>
          <w:rFonts w:ascii="Times New Roman" w:hAnsi="Times New Roman" w:cs="Times New Roman"/>
          <w:sz w:val="26"/>
          <w:szCs w:val="26"/>
        </w:rPr>
      </w:pPr>
      <w:r>
        <w:rPr>
          <w:rFonts w:cs="Times New Roman" w:ascii="Times New Roman" w:hAnsi="Times New Roman"/>
          <w:sz w:val="26"/>
          <w:szCs w:val="26"/>
        </w:rPr>
        <w:t>Về cơ bản không có lỗi nhiều ở hai tính năng này. Tuy nhiên năm 2018 ghi nhận một vài trường hợp không hiểu rõ về tích hợp hoặc không đăng ký môn thi cho thí sinh.</w:t>
      </w:r>
    </w:p>
    <w:p>
      <w:pPr>
        <w:pStyle w:val="Normal"/>
        <w:rPr>
          <w:rFonts w:ascii="Times New Roman" w:hAnsi="Times New Roman" w:cs="Times New Roman"/>
          <w:b/>
          <w:b/>
          <w:sz w:val="26"/>
          <w:szCs w:val="26"/>
        </w:rPr>
      </w:pPr>
      <w:r>
        <w:rPr>
          <w:rFonts w:cs="Times New Roman" w:ascii="Times New Roman" w:hAnsi="Times New Roman"/>
          <w:b/>
          <w:sz w:val="26"/>
          <w:szCs w:val="26"/>
        </w:rPr>
        <w:t>Tính năng điều chỉnh UTKK khi có SBD:</w:t>
      </w:r>
    </w:p>
    <w:p>
      <w:pPr>
        <w:pStyle w:val="Normal"/>
        <w:rPr>
          <w:rFonts w:ascii="Times New Roman" w:hAnsi="Times New Roman" w:cs="Times New Roman"/>
          <w:sz w:val="26"/>
          <w:szCs w:val="26"/>
        </w:rPr>
      </w:pPr>
      <w:r>
        <w:rPr>
          <w:rFonts w:cs="Times New Roman" w:ascii="Times New Roman" w:hAnsi="Times New Roman"/>
          <w:sz w:val="26"/>
          <w:szCs w:val="26"/>
        </w:rPr>
        <w:t>Tính năng này chỉ áp dụng thí sinh đã có số báo danh và điều chỉnh sau khi thi TS10.</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0:00Z</dcterms:created>
  <dc:creator>Windows User</dc:creator>
  <dc:description/>
  <dc:language>en-US</dc:language>
  <cp:lastModifiedBy>PC</cp:lastModifiedBy>
  <dcterms:modified xsi:type="dcterms:W3CDTF">2019-01-17T04: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