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ỦY BAN NHÂN DÂN QUẬN 7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64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RƯỜNG BỒI DƯỠNG GIÁO DỤC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2032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.6pt" to="129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9025</wp:posOffset>
                </wp:positionH>
                <wp:positionV relativeFrom="paragraph">
                  <wp:posOffset>29845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.35pt" to="440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</w:t>
      </w:r>
      <w:r>
        <w:rPr>
          <w:i/>
          <w:sz w:val="26"/>
          <w:szCs w:val="26"/>
        </w:rPr>
        <w:t>Quận 7,  ngày 17 tháng 9  năm 2018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THƯ MỜI</w:t>
      </w:r>
    </w:p>
    <w:p>
      <w:pPr>
        <w:pStyle w:val="Normal"/>
        <w:ind w:left="600" w:hanging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0" w:hanging="600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Kính gửi : Hiệu trưởng các trường THCS, THPT (có cấp 2).</w:t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ind w:left="360" w:right="-144" w:hanging="36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Trường Bồi dưỡng Giáo dục kính mời toàn thể giáo viên dạy môn Thể dục tham dự</w: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ind w:left="360" w:hanging="54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họp chuyên môn đầu năm học 2018-2019.</w:t>
      </w:r>
    </w:p>
    <w:p>
      <w:pPr>
        <w:pStyle w:val="Normal"/>
        <w:spacing w:lineRule="auto" w:line="288"/>
        <w:ind w:left="360" w:hanging="54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spacing w:lineRule="auto" w:line="336"/>
        <w:ind w:left="1485" w:hanging="0"/>
        <w:rPr>
          <w:sz w:val="26"/>
          <w:szCs w:val="26"/>
        </w:rPr>
      </w:pPr>
      <w:r>
        <w:rPr>
          <w:sz w:val="26"/>
          <w:szCs w:val="26"/>
        </w:rPr>
        <w:t>- Thời gian: 9g 30,  ngày 22 / 9 / 2018 (Thứ Bảy)</w:t>
      </w:r>
    </w:p>
    <w:p>
      <w:pPr>
        <w:pStyle w:val="Normal"/>
        <w:spacing w:lineRule="auto" w:line="336"/>
        <w:ind w:left="148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4"/>
        <w:ind w:left="600" w:hanging="1315"/>
        <w:rPr>
          <w:sz w:val="4"/>
          <w:szCs w:val="4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spacing w:lineRule="auto" w:line="264"/>
        <w:ind w:hanging="131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-  Địa điểm: Trường THCS Huỳnh Tấn Phát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                                           </w:t>
      </w:r>
      <w:r>
        <w:rPr>
          <w:color w:val="222222"/>
          <w:sz w:val="26"/>
          <w:szCs w:val="26"/>
          <w:shd w:fill="FFFFFF" w:val="clear"/>
        </w:rPr>
        <w:t>488 đường Huỳnh Tấn Phát, Phường Bình Thuận, Quận 7.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6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264"/>
        <w:ind w:left="1440" w:hanging="1440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- Chủ trì: Thầy Trần Văn Hoàng - MLCM môn Thể dục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264"/>
        <w:ind w:left="1440" w:hanging="14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264"/>
        <w:ind w:left="1440" w:hanging="1440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36"/>
        <w:ind w:left="1395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88"/>
        <w:ind w:left="605" w:hanging="605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Trường Bồi dưỡng Giáo dục đề nghị Hiệu trưởng nhà trường thông báo đến giáo viên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88"/>
        <w:ind w:left="540" w:hanging="605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môn Thể dục tham dự đầy đủ, đúng giờ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264"/>
        <w:ind w:hanging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264"/>
        <w:ind w:hanging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12"/>
        <w:ind w:hanging="600"/>
        <w:jc w:val="both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KT. HIỆU TRƯỞNG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PHÓ HIỆU TRƯỞNG</w:t>
      </w:r>
    </w:p>
    <w:p>
      <w:pPr>
        <w:pStyle w:val="Normal"/>
        <w:ind w:left="6660"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(đã k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64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left="6480" w:hanging="648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Trần Ngọc Lợi</w:t>
      </w:r>
    </w:p>
    <w:p>
      <w:pPr>
        <w:pStyle w:val="Normal"/>
        <w:ind w:left="6480" w:hanging="64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</w:t>
        <w:tab/>
        <w:tab/>
        <w:tab/>
        <w:tab/>
        <w:t xml:space="preserve">      </w:t>
        <w:tab/>
        <w:tab/>
        <w:t xml:space="preserve">           </w:t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296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Admin</cp:lastModifiedBy>
  <cp:lastPrinted>2018-09-17T10:08:00Z</cp:lastPrinted>
  <dcterms:modified xsi:type="dcterms:W3CDTF">2018-09-17T03:24:00Z</dcterms:modified>
  <cp:revision>29</cp:revision>
  <dc:subject/>
  <dc:title>    ỦY BAN NHÂN DÂN QUẬN 7                  CỘNG HÒA XÃ HỘI CHỦ NGHĨA VIỆT NAM</dc:title>
</cp:coreProperties>
</file>