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1930</wp:posOffset>
                      </wp:positionV>
                      <wp:extent cx="1302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86410</wp:posOffset>
                      </wp:positionV>
                      <wp:extent cx="1879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 Độc lập – Tự do –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NH SÁCH GIÁM KH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Ỳ THI NGHỀ PHỔ THÔNG - KHÓA NGÀY 22/05/2018</w:t>
      </w:r>
    </w:p>
    <w:p>
      <w:pPr>
        <w:pStyle w:val="Normal"/>
        <w:spacing w:before="0" w:after="0"/>
        <w:jc w:val="center"/>
        <w:rPr/>
      </w:pPr>
      <w:r>
        <w:rPr/>
        <w:t xml:space="preserve">( </w:t>
      </w:r>
      <w:r>
        <w:rPr>
          <w:i/>
        </w:rPr>
        <w:t>Kèm theo Quyết định số     /QĐ-PGDĐT ngày     tháng 5 năm 2018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) </w:t>
      </w:r>
      <w:r>
        <w:rPr>
          <w:b/>
        </w:rPr>
        <w:t>MÔN TIN HỌC</w:t>
      </w:r>
      <w:r>
        <w:rPr/>
        <w:t>: Thời gian bắt đầu công tác lúc 12 giờ 00 ngày 22/05/2018 tại trường Trung học cơ sở Nguyễn Hữu Thọ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Hoàng Thiệ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Quốc Tuấ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Hữu Bì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Hiề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ặng Thị Tâm Toà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àng Quốc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ùi Văn Hù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Mai Đan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ỳnh Thanh M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ạm Hữu Lầ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II ) </w:t>
      </w:r>
      <w:r>
        <w:rPr>
          <w:b/>
        </w:rPr>
        <w:t>MÔN ĐIỆN</w:t>
      </w:r>
      <w:r>
        <w:rPr/>
        <w:t>: Thời gian bắt đầu công tác lúc 9g30 ngày 22/05/2018 tại trường Trung học cơ sở Nguyễn Thị Thậ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Phan Thức Hu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Hiề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Cao Khả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anh Hà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ấn Quốc Tuấ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Bích Hải Trâ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Quốc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ỗ Tấn Thạ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Hữu Th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Thị Thanh Th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Hữu Lầ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ịnh Minh C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Quốc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 Thị Gi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Ngọc Tuyế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Thị Thậ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 Thanh Hiề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Quốc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III ) </w:t>
      </w:r>
      <w:r>
        <w:rPr>
          <w:b/>
        </w:rPr>
        <w:t>MÔN NẤU ĂN:</w:t>
      </w:r>
      <w:r>
        <w:rPr/>
        <w:t xml:space="preserve"> Thời gian bắt đầu  công tác lúc 12 giờ 00 ngày 22/05/2018 tại trường Trung học cơ sở Nguyễn Hiề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80"/>
        <w:gridCol w:w="2394"/>
        <w:gridCol w:w="23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Thị Thủ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ạm Hữu Lầ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ị Kim 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ậ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 Qu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Hiề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anh Diệ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ỳnh Tấn Phá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ào Thị Quy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Quốc Tuấ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m khả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5:00Z</dcterms:created>
  <dc:creator>User</dc:creator>
  <dc:description/>
  <cp:keywords/>
  <dc:language>en-US</dc:language>
  <cp:lastModifiedBy>home </cp:lastModifiedBy>
  <cp:lastPrinted>2017-04-17T04:20:00Z</cp:lastPrinted>
  <dcterms:modified xsi:type="dcterms:W3CDTF">2018-05-02T03:52:00Z</dcterms:modified>
  <cp:revision>5</cp:revision>
  <dc:subject/>
  <dc:title>ỦY BAN NHÂN DÂN QUẬN 7</dc:title>
</cp:coreProperties>
</file>