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528/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15  tháng  5  năm 2018</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w:t>
            </w:r>
            <w:r>
              <w:rPr>
                <w:rFonts w:cs="Times New Roman" w:ascii="Times New Roman" w:hAnsi="Times New Roman"/>
                <w:sz w:val="26"/>
                <w:szCs w:val="26"/>
              </w:rPr>
              <w:t xml:space="preserve">thực hiện nề nếp, kỷ cương và công tác đảm bảo an toàn trường học, </w:t>
            </w:r>
            <w:r>
              <w:rPr>
                <w:rFonts w:cs="Times New Roman" w:ascii="Times New Roman" w:hAnsi="Times New Roman"/>
                <w:color w:val="000000"/>
                <w:sz w:val="26"/>
                <w:szCs w:val="26"/>
              </w:rPr>
              <w:t>an toàn giao thông tại các cơ sở giáo dục.</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THPT (có cấp 1, 2).</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1502/GDĐT-CTTT ngày 11 tháng 5 năm 2018 của Sở Giáo dục và Đào tạo thành phố Hồ Chí Minh về thực hiện nề nếp, kỷ cương và công tác đảm bảo an toàn trường học</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văn bản số 1518/GDĐT-CTTT ngày 11 tháng 5 năm 2018 của Sở Giáo dục và Đào tạo thành phố Hồ Chí Minh về </w:t>
      </w:r>
      <w:r>
        <w:rPr>
          <w:rFonts w:cs="Times New Roman" w:ascii="Times New Roman" w:hAnsi="Times New Roman"/>
          <w:color w:val="000000"/>
          <w:sz w:val="28"/>
          <w:szCs w:val="28"/>
        </w:rPr>
        <w:t>đảm bảo trật tự an toàn giao thông tại các cơ sở giáo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Phòng Giáo dục và Đào tạo đề nghị Hiệu trưởng đơn vị trường học trên địa bàn quận triển khai thực hiện các nội dung sa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Hiệu trưởng đơn vị thực hiện nghiêm túc kế hoạch thời gian năm học 2017 - 2018 đã được Phòng Giáo dục và Đào tạo phê duyệt</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Quán triệt tinh thần cho đội ngũ sư phạm nhà trường và học sinh thực hiện nghiêm túc nề nếp, kỷ cương trường học; đảm bảo thực hiện nghiêm túc quy chế chuyên môn tại đơn vị trước và sau thi học kỳ.</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Nhà trường đảm bảo việc giảng dạy theo thời khóa biểu đã được thông báo đến học sinh và cha mẹ học sinh (CMHS); không cho học sinh nghỉ học, về sớm trong những trường hợp nghỉ tiết để đảm bảo việc quản lý và an toàn cho học si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Thực hiện tốt công tác thông tin, thông báo đến cha mẹ học sinh về thời khóa biểu học tập, thời gian tham gia các hoạt động giáo dục toàn diện do nhà trường tổ chức để cùng phối hợp với nhà trường trong công tác quản lý học si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Thông tin và lưu ý CMHS quan tâm đến hoạt động học tập, sinh hoạt và vui chơi của con em trong thời điểm kỳ thi học kỳ II kết thúc và trước kỳ nghỉ Hè 2018 để tránh xảy ra những trường hợp đáng tiếc có liên quan đến công tác an toàn cho học si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Tuyên truyền, giáo dục, quán triệt tới tất cả cán bộ, giáo viên, nhân viên, học sinh thực hiện nghiêm túc Luật Giao thông đường bộ, các quy định về đảm bảo trật tự an toàn giao thông, văn hóa giao thông, kỹ năng khi tham gia giao thông.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Thực hiện nghiêm túc Nghị định số 80/2017/NĐ-CP ngày 17/1/2017 của Chính phủ quy định về môi trường giáo dục an toàn, lành mạnh, thân thiện, phòng, chống bạo lực học đườ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Các trường không cho phép các phương tiện cơ giới lưu thông hoặc dừng đỗ trái phép trong khu vực có học sinh đang học, sinh hoạt và vui chơi trong khuôn viên nhà trường; đặt biển báo hạn chế tốc độ, quy định khu vực cấm phương tiện giao thông cá nhân lưu thông và dừng đỗ trong khu vực trường học; xử lý nghiêm những cá nhân vi phạm.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Tăng cường trách nhiệm của nhân viên bảo vệ trong việc quản lý, bao quát kịp thời nhắc nhở, hướng dẫn các phương tiện tham gia giao thông trong khuôn viên trường học đúng quy định, bảo đảm an toàn tuyệt đối cho các thành viên trong nhà trường, đặc biệt là đối với các em học sinh. </w:t>
      </w:r>
    </w:p>
    <w:p>
      <w:pPr>
        <w:pStyle w:val="Normal"/>
        <w:ind w:firstLine="720"/>
        <w:jc w:val="both"/>
        <w:rPr/>
      </w:pPr>
      <w:r>
        <w:rPr>
          <w:rFonts w:cs="Times New Roman" w:ascii="Times New Roman" w:hAnsi="Times New Roman"/>
          <w:b/>
          <w:sz w:val="28"/>
          <w:szCs w:val="28"/>
        </w:rPr>
        <w:t>10</w:t>
      </w:r>
      <w:r>
        <w:rPr>
          <w:rFonts w:cs="Times New Roman" w:ascii="Times New Roman" w:hAnsi="Times New Roman"/>
          <w:sz w:val="28"/>
          <w:szCs w:val="28"/>
        </w:rPr>
        <w:t>. Phối hợp với các cơ quan chức năng địa phương tổ chức giao thông tại đơn vị phù hợp để đảm bảo an toàn tuyệt đối tính mạng, tài sản của học sinh, giáo viên và nhà trường.</w:t>
      </w:r>
    </w:p>
    <w:p>
      <w:pPr>
        <w:pStyle w:val="Normal"/>
        <w:ind w:firstLine="720"/>
        <w:jc w:val="both"/>
        <w:rPr/>
      </w:pPr>
      <w:r>
        <w:rPr>
          <w:rFonts w:cs="Times New Roman" w:ascii="Times New Roman" w:hAnsi="Times New Roman"/>
          <w:b/>
          <w:sz w:val="28"/>
          <w:szCs w:val="28"/>
        </w:rPr>
        <w:t>11</w:t>
      </w:r>
      <w:r>
        <w:rPr>
          <w:rFonts w:cs="Times New Roman" w:ascii="Times New Roman" w:hAnsi="Times New Roman"/>
          <w:sz w:val="28"/>
          <w:szCs w:val="28"/>
        </w:rPr>
        <w:t>. Tuyên truyền, giám sát, có biện pháp giáo dục, không để tình trạng học sinh không đội mũ bảo hiểm khi ngồi trên xe gắn máy hoặc điều khiển xe mô tô, xe gắn máy khi chưa đủ tuổi.</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0"/>
        <w:jc w:val="both"/>
        <w:rPr>
          <w:rFonts w:ascii="Times New Roman" w:hAnsi="Times New Roman" w:cs="Times New Roman"/>
          <w:bCs/>
          <w:sz w:val="28"/>
          <w:szCs w:val="28"/>
        </w:rPr>
      </w:pPr>
      <w:r>
        <w:rPr>
          <w:rFonts w:cs="Times New Roman" w:ascii="Times New Roman" w:hAnsi="Times New Roman"/>
          <w:sz w:val="28"/>
          <w:szCs w:val="28"/>
        </w:rPr>
        <w:t xml:space="preserve">Nhằm để đảm bảo thực hiện tốt công tác an ninh trật tự trường học, </w:t>
      </w:r>
      <w:r>
        <w:rPr>
          <w:rFonts w:cs="Times New Roman" w:ascii="Times New Roman" w:hAnsi="Times New Roman"/>
          <w:color w:val="000000"/>
          <w:sz w:val="28"/>
          <w:szCs w:val="28"/>
        </w:rPr>
        <w:t xml:space="preserve">an toàn giao thông tại các cơ sở giáo dục. </w:t>
      </w:r>
      <w:r>
        <w:rPr>
          <w:rFonts w:cs="Times New Roman" w:ascii="Times New Roman" w:hAnsi="Times New Roman"/>
          <w:sz w:val="28"/>
          <w:szCs w:val="28"/>
        </w:rPr>
        <w:t>Phòng Giáo dục và Đào tạo đề nghị Hiệu trưởng các đơn vị triển khai thực hiện nghiêm túc các nội dung chỉ đạo trên./</w:t>
      </w:r>
      <w:r>
        <w:rPr>
          <w:rFonts w:cs="Times New Roman" w:ascii="Times New Roman" w:hAnsi="Times New Roman"/>
          <w:bCs/>
          <w:sz w:val="28"/>
          <w:szCs w:val="28"/>
        </w:rPr>
        <w:t>.</w:t>
      </w:r>
    </w:p>
    <w:p>
      <w:pPr>
        <w:pStyle w:val="Normal"/>
        <w:ind w:firstLine="630"/>
        <w:jc w:val="both"/>
        <w:rPr>
          <w:rFonts w:ascii="Times New Roman" w:hAnsi="Times New Roman" w:cs="Times New Roman"/>
          <w:bCs/>
          <w:sz w:val="28"/>
          <w:szCs w:val="28"/>
        </w:rPr>
      </w:pPr>
      <w:r>
        <w:rPr>
          <w:rFonts w:cs="Times New Roman" w:ascii="Times New Roman" w:hAnsi="Times New Roman"/>
          <w:bCs/>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979545</wp:posOffset>
                      </wp:positionH>
                      <wp:positionV relativeFrom="paragraph">
                        <wp:posOffset>63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0.05pt;mso-position-vertical-relative:text;margin-left:31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4:00Z</dcterms:created>
  <dc:creator>Phong Ky Thuat</dc:creator>
  <dc:description/>
  <cp:keywords/>
  <dc:language>en-US</dc:language>
  <cp:lastModifiedBy>admin</cp:lastModifiedBy>
  <cp:lastPrinted>2015-10-19T10:07:00Z</cp:lastPrinted>
  <dcterms:modified xsi:type="dcterms:W3CDTF">2018-05-16T02:42:00Z</dcterms:modified>
  <cp:revision>10</cp:revision>
  <dc:subject/>
  <dc:title>ỦY BAN NHÂN DÂN                 CỘNG HÒA XÃ HỘI CHỦ NGHĨA VIỆT NAM</dc:title>
</cp:coreProperties>
</file>