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ỦY BAN NHÂN DÂN QUẬN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IÁO DỤC VÀ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KHẨ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tổ chức kỳ thi nghề THCS khóa ngày 22/5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Phòng Giáo dục và Đào tạo thông báo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o thay đổi của Sở Giáo dục và Đào tạo Thành phố Hồ Chí Minh, các trường liên hệ Trung tâm Kỹ thuật Tổng hợp – Hướng nghiệp để nhận file nhập danh sách thi nghề THCS khóa ngày 22/5/2018 vào lúc 9g00 ngày 16/4/2018 (thứ Hai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ét duyệt hồ sơ thi nghề khóa ngày 22 tháng 5 năm 2018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ời gian xét duyệt: Ngày 23/4/2018 (thứ Hai), lúc 7giờ 30 phút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ịa điểm: Tại trường THCS Nguyễn Thị Thập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ành phần: Đại diện Ban giám hiệu, giáo viên dạy ngh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Lưu ý</w:t>
      </w:r>
      <w:r>
        <w:rPr>
          <w:sz w:val="28"/>
          <w:szCs w:val="28"/>
        </w:rPr>
        <w:t>: - Nhà trường chuẩn bị đầy đủ hồ sơ theo quy định và đem theo khi đi xét duyệt.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lượng giáo viên tham gia duyệt hồ sơ: 50 học sinh/01 giáo viên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Hiệu trưởng các trường có học sinh dự thi nghề khóa ngày 22/5/2018 nghiêm túc thực hiện theo thông báo trên./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 THCS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5:00Z</dcterms:created>
  <dc:creator>home</dc:creator>
  <dc:description/>
  <cp:keywords/>
  <dc:language>en-US</dc:language>
  <cp:lastModifiedBy>home </cp:lastModifiedBy>
  <dcterms:modified xsi:type="dcterms:W3CDTF">2018-04-12T08:22:00Z</dcterms:modified>
  <cp:revision>5</cp:revision>
  <dc:subject/>
  <dc:title>THÔNG BÁO</dc:title>
</cp:coreProperties>
</file>