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1pt" to="12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.85pt" to="448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7,  ngày 20  tháng 3 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600" w:hanging="6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40" w:firstLine="60"/>
        <w:jc w:val="both"/>
        <w:rPr/>
      </w:pPr>
      <w:r>
        <w:rPr>
          <w:sz w:val="28"/>
          <w:szCs w:val="28"/>
        </w:rPr>
        <w:t>Hiệu trưởng các trường THCS công l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0" w:leader="none"/>
        </w:tabs>
        <w:ind w:left="28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ệu trưởng các trường THPT có cấp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Đức Trí, Đinh Thiện Lý, Canada, Việt Úc, Sao Việt, Nam Sài Gòn))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ường Bồi dưỡng Giáo dục kính mời toàn thể giáo viên môn Tin học tham dự thao giảng Học kỳ II  năm học 2017-2018.</w:t>
      </w:r>
    </w:p>
    <w:p>
      <w:pPr>
        <w:pStyle w:val="Normal"/>
        <w:tabs>
          <w:tab w:val="clear" w:pos="720"/>
          <w:tab w:val="left" w:pos="10260" w:leader="none"/>
        </w:tabs>
        <w:spacing w:lineRule="auto" w:line="264"/>
        <w:ind w:left="540" w:right="-108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540"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Bài 10:  LÀM QUEN VỚI GIẢI PHẨU CƠ THỂ NGƯỜI</w:t>
      </w:r>
    </w:p>
    <w:p>
      <w:pPr>
        <w:pStyle w:val="Normal"/>
        <w:spacing w:lineRule="auto" w:line="264"/>
        <w:ind w:left="540" w:right="119" w:hanging="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ẰNG PHẦN MỀM ANATOMY</w:t>
      </w:r>
    </w:p>
    <w:p>
      <w:pPr>
        <w:pStyle w:val="Normal"/>
        <w:spacing w:lineRule="auto" w:line="264"/>
        <w:ind w:left="540"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 xml:space="preserve">7g30  ngày 27 / 3 / 2018 (Thứ Ba)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312"/>
        <w:ind w:hanging="48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- Địa điểm: Trường THCS Hoàng Quốc Việt</w:t>
      </w:r>
    </w:p>
    <w:p>
      <w:pPr>
        <w:pStyle w:val="Normal"/>
        <w:spacing w:lineRule="auto" w:line="312"/>
        <w:ind w:hanging="14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29 đường số 3,  KDC Vạn Phát Hưng, Phường Phú Mỹ, Quận 7.</w:t>
      </w:r>
    </w:p>
    <w:p>
      <w:pPr>
        <w:pStyle w:val="Normal"/>
        <w:spacing w:lineRule="auto" w:line="312"/>
        <w:ind w:hanging="1440"/>
        <w:rPr>
          <w:sz w:val="6"/>
          <w:szCs w:val="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              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Giáo viên thực hiện: Thầy Mai Thanh Hiền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Chủ trì: Thầy Nguyễn Minh anh Tuấn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Chuyên viên - MLCM phụ trách bộ môn Tin học.   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ind w:left="720" w:right="17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ề nghị Hiệu trưởng nhà trường thông báo đến giáo viên dạy môn Tin học tham dự đầy đủ, đúng giờ.</w:t>
      </w:r>
    </w:p>
    <w:p>
      <w:pPr>
        <w:pStyle w:val="Normal"/>
        <w:spacing w:lineRule="auto" w:line="264"/>
        <w:ind w:left="360" w:right="7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964" w:gutter="0" w:header="0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8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7:00Z</dcterms:created>
  <dc:creator>User</dc:creator>
  <dc:description/>
  <cp:keywords/>
  <dc:language>en-US</dc:language>
  <cp:lastModifiedBy>User</cp:lastModifiedBy>
  <cp:lastPrinted>2018-03-20T10:17:00Z</cp:lastPrinted>
  <dcterms:modified xsi:type="dcterms:W3CDTF">2018-03-20T03:52:00Z</dcterms:modified>
  <cp:revision>28</cp:revision>
  <dc:subject/>
  <dc:title>       ỦY BAN NHÂN DÂN QUẬN 7               CỘNG HÒA XÃ HỘI CHỦ NGHĨA VIỆT NAM</dc:title>
</cp:coreProperties>
</file>