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54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pt" to="11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35pt" to="440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ngày  06  tháng  12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kính mời toàn thể giáo viên dạy môn Tin học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547" w:hanging="5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Chuyên đề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right="252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64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GIỚI THIỆU MỘT SỐ ỨNG DỤNG CNTT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RONG GIẢNG DẠY VÀ CHƯƠNG TRÌNH STEM Ở LSTS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hời gian: 7</w:t>
      </w:r>
      <w:r>
        <w:rPr>
          <w:b/>
          <w:i/>
          <w:sz w:val="28"/>
          <w:szCs w:val="28"/>
        </w:rPr>
        <w:t>g15, ngày  11 / 12 / 2018 (Thứ Ba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Địa điểm:  Phòng B219 Trường THCS-THPT Đinh Tiện L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0 Nguyễn Đức Cảnh, Khu đô thị Phú Mỹ Hưng, P. Tân Phong.</w:t>
      </w:r>
    </w:p>
    <w:p>
      <w:pPr>
        <w:pStyle w:val="Normal"/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Giáo viên thực hiện: Thầy Huỳnh Bảo Thiên.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Chủ trì:  Thầy Nguyễn Minh Anh Tuấn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huyên viên Phòng Giáo dục và Đào tạo - MLCM môn Tin họ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left="360" w:right="252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đề nghị Hiệu trưởng nhà trường thông báo đến giáo viên dạy môn Tin học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Ngọc Lợ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2-05T10:22:00Z</cp:lastPrinted>
  <dcterms:modified xsi:type="dcterms:W3CDTF">2018-12-05T03:27:00Z</dcterms:modified>
  <cp:revision>51</cp:revision>
  <dc:subject/>
  <dc:title>    ỦY BAN NHÂN DÂN QUẬN 7                  CỘNG HÒA XÃ HỘI CHỦ NGHĨA VIỆT NAM</dc:title>
</cp:coreProperties>
</file>