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80"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-63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0.05pt" to="119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07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.85pt" to="44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07 tháng 11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360" w:right="72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rường Bồi dưỡng Giáo dục kính mời </w:t>
      </w:r>
      <w:r>
        <w:rPr>
          <w:rFonts w:cs="New serif;Times New Roman" w:ascii="New serif;Times New Roman" w:hAnsi="New serif;Times New Roman"/>
          <w:sz w:val="28"/>
          <w:szCs w:val="28"/>
        </w:rPr>
        <w:t>kính mời thầy, cô tổ trưởng chuyên môn và khối trưởng khối 7 môn Sinh học các trường THCS, THPT (có cấp 2) tham dự thao giảng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hanging="3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720" w:right="72" w:hanging="3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Dự án: Hội chợ triễn lãm Thân mềm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Thời gian: </w:t>
      </w:r>
      <w:r>
        <w:rPr>
          <w:b/>
          <w:bCs/>
          <w:sz w:val="28"/>
          <w:szCs w:val="28"/>
        </w:rPr>
        <w:t>7g15, ngày 16/11/2018 (Thứ Sáu)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rung học cơ sở  Đức Trí 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ố 49/23, đường Bùi Văn Ba, Phường Tân Thuận Đông, Quận 7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Giáo viên thực hiện: Thầy Văn Tiến Dũ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Chủ trì: Thầy Nguyễn Thành Nghĩa - MLCM môn Sinh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đề nghị Hiệu trưởng nhà trường thông báo đến giáo viên dạy môn Sinh họ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</w:t>
        <w:tab/>
        <w:tab/>
        <w:t xml:space="preserve">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1-05T08:43:00Z</cp:lastPrinted>
  <dcterms:modified xsi:type="dcterms:W3CDTF">2018-11-07T07:21:00Z</dcterms:modified>
  <cp:revision>52</cp:revision>
  <dc:subject/>
  <dc:title>    ỦY BAN NHÂN DÂN QUẬN 7                  CỘNG HÒA XÃ HỘI CHỦ NGHĨA VIỆT NAM</dc:title>
</cp:coreProperties>
</file>