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̉Y BAN NHÂN DÂN QUẬN 7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BỒI DƯỠNG GIÁO DỤC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5842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.6pt" to="119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5842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4.6pt" to="440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 xml:space="preserve">Quận 7,  ngày 05 tháng 11năm 2018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, THPT (có cấp 2)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64"/>
        <w:ind w:left="540" w:right="36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Trường Bồi dưỡng Giáo dục kính mời toàn thể giáo viên dạy môn Giáo dục công dân tham dự thao giảng: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540" w:right="-164" w:hanging="36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540" w:right="-164"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540" w:right="-164"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Bài : Yêu thiên nhiên, sông hòa hợp với thiên nhiên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Thời gian: </w:t>
      </w:r>
      <w:r>
        <w:rPr>
          <w:b/>
          <w:sz w:val="28"/>
          <w:szCs w:val="28"/>
        </w:rPr>
        <w:t>7g45, ngày 08/11/2018 (Thứ Năm)</w:t>
      </w:r>
    </w:p>
    <w:p>
      <w:pPr>
        <w:pStyle w:val="Normal"/>
        <w:tabs>
          <w:tab w:val="clear" w:pos="720"/>
          <w:tab w:val="left" w:pos="2535" w:leader="none"/>
        </w:tabs>
        <w:spacing w:lineRule="auto" w:line="312"/>
        <w:ind w:hanging="2280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- Địa điểm: Trường THCS Huỳnh Tấn Phát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8"/>
          <w:szCs w:val="28"/>
        </w:rPr>
        <w:t xml:space="preserve">488, đường Huỳnh Tấn Phát, Phường Bình Thuận, Quận 7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- Giáo viên thực hiện: Cô Ngô Thị Cẩm Tú</w:t>
      </w:r>
    </w:p>
    <w:p>
      <w:pPr>
        <w:pStyle w:val="Normal"/>
        <w:tabs>
          <w:tab w:val="clear" w:pos="720"/>
          <w:tab w:val="left" w:pos="1530" w:leader="none"/>
          <w:tab w:val="left" w:pos="10080" w:leader="none"/>
        </w:tabs>
        <w:spacing w:lineRule="auto" w:line="312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Chủ trì: Cô Nguyễn Thị Thùy Dung - MLCM môn Giáo dục công dân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12"/>
        <w:ind w:hanging="60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530" w:leader="none"/>
        </w:tabs>
        <w:spacing w:lineRule="auto" w:line="264"/>
        <w:ind w:left="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rường Bồi dưỡng Giáo dục đề nghị Hiệu trưởng nhà trường thông báo đến giáo viên dạy môn Giáo dục công dân tham dự đầy đủ, đúng giờ.</w:t>
      </w:r>
    </w:p>
    <w:p>
      <w:pPr>
        <w:pStyle w:val="Normal"/>
        <w:tabs>
          <w:tab w:val="clear" w:pos="720"/>
          <w:tab w:val="left" w:pos="10080" w:leader="none"/>
        </w:tabs>
        <w:spacing w:lineRule="auto" w:line="264"/>
        <w:ind w:hanging="60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spacing w:lineRule="auto" w:line="264"/>
        <w:ind w:hanging="600"/>
        <w:jc w:val="both"/>
        <w:rPr>
          <w:sz w:val="6"/>
          <w:szCs w:val="6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 xml:space="preserve">      </w:t>
      </w:r>
      <w:r>
        <w:rPr/>
        <w:t xml:space="preserve">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       (đã ký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</w:rPr>
        <w:tab/>
        <w:tab/>
        <w:tab/>
        <w:tab/>
        <w:tab/>
        <w:t xml:space="preserve">      </w:t>
        <w:tab/>
        <w:tab/>
        <w:t xml:space="preserve">       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Admin</cp:lastModifiedBy>
  <cp:lastPrinted>2018-10-05T10:07:00Z</cp:lastPrinted>
  <dcterms:modified xsi:type="dcterms:W3CDTF">2018-11-05T03:45:00Z</dcterms:modified>
  <cp:revision>45</cp:revision>
  <dc:subject/>
  <dc:title>    ỦY BAN NHÂN DÂN QUẬN 7                  CỘNG HÒA XÃ HỘI CHỦ NGHĨA VIỆT NAM</dc:title>
</cp:coreProperties>
</file>